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queror Sans Light" w:hAnsi="Conqueror Sans Light" w:cs="Arial"/>
          <w:b/>
          <w:b/>
        </w:rPr>
      </w:pPr>
      <w:r>
        <w:rPr>
          <w:rFonts w:cs="Arial" w:ascii="Conqueror Sans Light" w:hAnsi="Conqueror Sans Light"/>
          <w:b/>
        </w:rPr>
        <w:t>ПРОТОКОЛ № 3с/19</w:t>
      </w:r>
    </w:p>
    <w:p>
      <w:pPr>
        <w:pStyle w:val="Normal"/>
        <w:jc w:val="center"/>
        <w:rPr/>
      </w:pPr>
      <w:r>
        <w:rPr>
          <w:rFonts w:cs="Arial" w:ascii="Conqueror Sans Light" w:hAnsi="Conqueror Sans Light"/>
          <w:b/>
        </w:rPr>
        <w:t>заочного голосования Совета Общественной палаты</w:t>
      </w:r>
    </w:p>
    <w:p>
      <w:pPr>
        <w:pStyle w:val="Normal"/>
        <w:jc w:val="center"/>
        <w:rPr>
          <w:rFonts w:ascii="Conqueror Sans Light" w:hAnsi="Conqueror Sans Light" w:cs="Arial"/>
          <w:i/>
          <w:i/>
        </w:rPr>
      </w:pPr>
      <w:r>
        <w:rPr>
          <w:rFonts w:cs="Arial" w:ascii="Conqueror Sans Light" w:hAnsi="Conqueror Sans Light"/>
          <w:b/>
        </w:rPr>
        <w:t>Тюменской области</w:t>
      </w:r>
    </w:p>
    <w:p>
      <w:pPr>
        <w:pStyle w:val="Normal"/>
        <w:snapToGrid w:val="false"/>
        <w:jc w:val="both"/>
        <w:rPr>
          <w:rFonts w:ascii="Conqueror Sans Light" w:hAnsi="Conqueror Sans Light" w:cs="Arial"/>
          <w:b/>
          <w:b/>
          <w:i/>
          <w:i/>
        </w:rPr>
      </w:pPr>
      <w:r>
        <w:rPr>
          <w:rFonts w:cs="Arial" w:ascii="Conqueror Sans Light" w:hAnsi="Conqueror Sans Light"/>
          <w:b/>
          <w:i/>
        </w:rPr>
      </w:r>
    </w:p>
    <w:p>
      <w:pPr>
        <w:pStyle w:val="Normal"/>
        <w:jc w:val="both"/>
        <w:rPr>
          <w:rFonts w:ascii="Conqueror Sans Light" w:hAnsi="Conqueror Sans Light" w:cs="Arial"/>
          <w:b/>
          <w:b/>
        </w:rPr>
      </w:pPr>
      <w:r>
        <w:rPr>
          <w:rFonts w:cs="Arial" w:ascii="Conqueror Sans Light" w:hAnsi="Conqueror Sans Light"/>
          <w:b/>
        </w:rPr>
        <w:t>Дата: 23 января 2019 г.</w:t>
      </w:r>
    </w:p>
    <w:p>
      <w:pPr>
        <w:pStyle w:val="Normal"/>
        <w:jc w:val="both"/>
        <w:rPr>
          <w:rFonts w:ascii="Conqueror Sans Light" w:hAnsi="Conqueror Sans Light" w:cs="Arial"/>
          <w:b/>
          <w:b/>
        </w:rPr>
      </w:pPr>
      <w:r>
        <w:rPr>
          <w:rFonts w:cs="Arial" w:ascii="Conqueror Sans Light" w:hAnsi="Conqueror Sans Light"/>
          <w:b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1"/>
      </w:tblGrid>
      <w:tr>
        <w:trPr>
          <w:trHeight w:val="28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onqueror Sans Light" w:hAnsi="Conqueror Sans Light"/>
                <w:b/>
              </w:rPr>
              <w:t>Участвова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queror Sans Light" w:hAnsi="Conqueror Sans Light"/>
              </w:rPr>
              <w:t>14 из 17-ти членов 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queror Sans Light" w:hAnsi="Conqueror Sans Light"/>
                <w:b/>
              </w:rPr>
              <w:t>Кворум 9 человек.</w:t>
            </w:r>
          </w:p>
          <w:p>
            <w:pPr>
              <w:pStyle w:val="Normal"/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</w:rPr>
              <w:t>Кворум имеется.</w:t>
            </w:r>
          </w:p>
          <w:p>
            <w:pPr>
              <w:pStyle w:val="Normal"/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  <w:b/>
              </w:rPr>
              <w:t>Члены Совета Общественной палаты:</w:t>
            </w:r>
            <w:r>
              <w:rPr>
                <w:rFonts w:cs="Arial" w:ascii="Conqueror Sans Light" w:hAnsi="Conqueror Sans Light"/>
              </w:rPr>
              <w:t xml:space="preserve"> Кашуба Э.А.,                              Литомин И.Н., Максимова С.Л., Мельцер М.М., Михайлов А.В., Ульянова И.А., Фахрутдинов А.К., Чеботарёв Г.Н., Шаповалов И.А., Шишкин И.Г., Шугля В.Ф., Юрьев А.Ю., Юсупов А.Р.,       Ярославова С.Б.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  <w:u w:val="single"/>
              </w:rPr>
              <w:t>Вопросы повестки: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</w:rPr>
              <w:t>1. О выдвижении кандидатов от Общественной палаты Тюменской области в состав Общественного совета при Управлении Росреестра по Тюменской области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  <w:b/>
              </w:rPr>
              <w:t>Инициатор/ основание проведения голосования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  <w:t>Голосование проведено на основании обращения руководителя Управления Росреестра по Тюменской области В.Г. Кораблёва (от 21.12.18 № 01-36-018881) в связи с формированием нового состава Общественного 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queror Sans Light" w:hAnsi="Conqueror Sans Light"/>
                <w:color w:val="000000"/>
              </w:rPr>
              <w:t>Голосование проведено в период с 16 по 22 января 2019 года (заочно, по электронной почте).</w:t>
            </w:r>
          </w:p>
          <w:p>
            <w:pPr>
              <w:pStyle w:val="Normal"/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  <w:t>Членам Совета Общественной палаты предложено проголосовать по вопросу выдвижения кандидатами в состав Общественного совета при Управлении Росреестра по Тюменской области:</w:t>
            </w:r>
          </w:p>
          <w:p>
            <w:pPr>
              <w:pStyle w:val="Normal"/>
              <w:jc w:val="both"/>
              <w:rPr>
                <w:rFonts w:ascii="Conqueror Sans Light" w:hAnsi="Conqueror Sans Light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  <w:t>–</w:t>
            </w:r>
            <w:r>
              <w:rPr>
                <w:rFonts w:eastAsia="Conqueror Sans Light" w:cs="Conqueror Sans Light" w:ascii="Conqueror Sans Light" w:hAnsi="Conqueror Sans Light"/>
                <w:color w:val="000000"/>
              </w:rPr>
              <w:t xml:space="preserve"> </w:t>
            </w:r>
            <w:r>
              <w:rPr>
                <w:rFonts w:cs="Arial" w:ascii="Conqueror Sans Light" w:hAnsi="Conqueror Sans Light"/>
                <w:color w:val="000000"/>
              </w:rPr>
              <w:t>Литомина Игоря Николаевича – председателя комиссии по правозащитной деятельности Общественной палаты Тюменской области, члена Общественного совета при Тюменской областной Думе.</w:t>
            </w:r>
          </w:p>
          <w:p>
            <w:pPr>
              <w:pStyle w:val="Normal"/>
              <w:jc w:val="both"/>
              <w:rPr>
                <w:rFonts w:ascii="Conqueror Sans Light" w:hAnsi="Conqueror Sans Light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  <w:t>–</w:t>
            </w:r>
            <w:r>
              <w:rPr>
                <w:rFonts w:eastAsia="Conqueror Sans Light" w:cs="Conqueror Sans Light" w:ascii="Conqueror Sans Light" w:hAnsi="Conqueror Sans Light"/>
                <w:color w:val="000000"/>
              </w:rPr>
              <w:t xml:space="preserve"> </w:t>
            </w:r>
            <w:r>
              <w:rPr>
                <w:rFonts w:cs="Arial" w:ascii="Conqueror Sans Light" w:hAnsi="Conqueror Sans Light"/>
                <w:color w:val="000000"/>
              </w:rPr>
              <w:t>Идрисова Ильдара Рустамовича – канд. геогр. наук, завкафедрой картографии и ГИС Института наук о Земле ТюмГУ. В иных общественных советах не состоит.</w:t>
            </w:r>
          </w:p>
          <w:p>
            <w:pPr>
              <w:pStyle w:val="Normal"/>
              <w:jc w:val="both"/>
              <w:rPr>
                <w:rFonts w:ascii="Conqueror Sans Light" w:hAnsi="Conqueror Sans Light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  <w:t>–</w:t>
            </w:r>
            <w:r>
              <w:rPr>
                <w:rFonts w:eastAsia="Conqueror Sans Light" w:cs="Conqueror Sans Light" w:ascii="Conqueror Sans Light" w:hAnsi="Conqueror Sans Light"/>
                <w:color w:val="000000"/>
              </w:rPr>
              <w:t xml:space="preserve"> </w:t>
            </w:r>
            <w:r>
              <w:rPr>
                <w:rFonts w:cs="Arial" w:ascii="Conqueror Sans Light" w:hAnsi="Conqueror Sans Light"/>
                <w:color w:val="000000"/>
              </w:rPr>
              <w:t>Кремлева Антона Борисовича – координатора по связям с общественными объединениями, юридический консультант ТООО «Общество Русской Культуры», руководителя ТРО общероссийского общественного движения «Патриоты Великого Отечества». В иных общественных советах не состоит.</w:t>
            </w:r>
          </w:p>
          <w:p>
            <w:pPr>
              <w:pStyle w:val="Normal"/>
              <w:jc w:val="both"/>
              <w:rPr>
                <w:rFonts w:ascii="Conqueror Sans Light" w:hAnsi="Conqueror Sans Light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  <w:t>–</w:t>
            </w:r>
            <w:r>
              <w:rPr>
                <w:rFonts w:eastAsia="Conqueror Sans Light" w:cs="Conqueror Sans Light" w:ascii="Conqueror Sans Light" w:hAnsi="Conqueror Sans Light"/>
                <w:color w:val="000000"/>
              </w:rPr>
              <w:t xml:space="preserve"> </w:t>
            </w:r>
            <w:r>
              <w:rPr>
                <w:rFonts w:cs="Arial" w:ascii="Conqueror Sans Light" w:hAnsi="Conqueror Sans Light"/>
                <w:color w:val="000000"/>
              </w:rPr>
              <w:t>Буженко Игоря Викторовича – заместителя председателя комиссии по общественному контролю и взаимодействию с ОНК Общественной палаты Тюменской области, члена Общественного совета при УМВД России по Тюм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queror Sans Light" w:hAnsi="Conqueror Sans Light"/>
                <w:color w:val="000000"/>
              </w:rPr>
              <w:t>–</w:t>
            </w:r>
            <w:r>
              <w:rPr>
                <w:rFonts w:eastAsia="Conqueror Sans Light" w:cs="Conqueror Sans Light" w:ascii="Conqueror Sans Light" w:hAnsi="Conqueror Sans Light"/>
                <w:color w:val="000000"/>
              </w:rPr>
              <w:t xml:space="preserve"> </w:t>
            </w:r>
            <w:r>
              <w:rPr>
                <w:rFonts w:cs="Arial" w:ascii="Conqueror Sans Light" w:hAnsi="Conqueror Sans Light"/>
                <w:color w:val="000000"/>
              </w:rPr>
              <w:t>Фахрутдинова Альберта Кабировича – председателя комиссии по охране окружающей среды и экологическому воспитанию Общественной палаты Тюменской области, председателя правления Тюменской региональной общественной организации «Зелёная планета». В иных общественных советах не состоит.</w:t>
            </w:r>
          </w:p>
          <w:p>
            <w:pPr>
              <w:pStyle w:val="Normal"/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  <w:t>Поступившие комментарии/предложения/замечания:</w:t>
            </w:r>
          </w:p>
          <w:p>
            <w:pPr>
              <w:pStyle w:val="Normal"/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  <w:t>Фахрутдинов А.К.: не совсем понятно, какое отношение к деятельности Росреестра имеет Общество русской культуры?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</w:rPr>
              <w:t>Голосовали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  <w:t>Литомин И.Н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onqueror Sans Light" w:hAnsi="Conqueror Sans Light"/>
              </w:rPr>
              <w:t>за – 10, против – 0, воздержались – 4.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  <w:t>Идрисов И.Р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onqueror Sans Light" w:hAnsi="Conqueror Sans Light"/>
              </w:rPr>
              <w:t>за – 11, против – 0, воздержались – 3.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  <w:t>Кремлев А.Б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onqueror Sans Light" w:hAnsi="Conqueror Sans Light"/>
              </w:rPr>
              <w:t>за – 9, против – 1, воздержались – 4.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  <w:t>Буженко И.Н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onqueror Sans Light" w:hAnsi="Conqueror Sans Light"/>
              </w:rPr>
              <w:t>за – 11, против – 0, воздержались – 3.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  <w:t>Фахрутдинов А.К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onqueror Sans Light" w:hAnsi="Conqueror Sans Light"/>
              </w:rPr>
              <w:t>за – 10, против – 0, воздержались – 4.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</w:rPr>
              <w:t>Решили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  <w:t>1. Выдвинуть в состав Общественного совета при Управлении Росреестра по Тюменской области от Общественной палаты Тюменской области Литомина И.Н., Идрисова И.Р.,              Кремлева А.Б., Буженко И.Н., Фахрутдинова А.К.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  <w:t>2. Аппарату Общественной палаты Тюменской области проинформировать о решении Совета ОП ТО руководителя Управления Росреестра по Тюменской области В.Г. Кораблёва.</w:t>
            </w:r>
          </w:p>
          <w:p>
            <w:pPr>
              <w:pStyle w:val="Normal"/>
              <w:snapToGrid w:val="false"/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</w:rPr>
              <w:t>3. Кандидатам в состав Общественного совета при Управлении Росреестра по Тюменской области от Общественной палаты Тюменской области направить необходимые документы в Управление Росреестра по Тюменской области в срок до 31.01.2019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20" w:leader="none"/>
              </w:tabs>
              <w:snapToGrid w:val="false"/>
              <w:jc w:val="both"/>
              <w:rPr>
                <w:rFonts w:ascii="Conqueror Sans Light" w:hAnsi="Conqueror Sans Light" w:cs="Arial"/>
                <w:b/>
                <w:b/>
                <w:color w:val="000000"/>
              </w:rPr>
            </w:pPr>
            <w:r>
              <w:rPr>
                <w:rFonts w:cs="Arial" w:ascii="Conqueror Sans Light" w:hAnsi="Conqueror Sans Light"/>
                <w:b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20" w:leader="none"/>
              </w:tabs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20" w:leader="none"/>
              </w:tabs>
              <w:jc w:val="both"/>
              <w:rPr>
                <w:rFonts w:ascii="Conqueror Sans Light" w:hAnsi="Conqueror Sans Light" w:cs="Arial"/>
                <w:b/>
                <w:b/>
              </w:rPr>
            </w:pPr>
            <w:r>
              <w:rPr>
                <w:rFonts w:cs="Arial" w:ascii="Conqueror Sans Light" w:hAnsi="Conqueror Sans Light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20" w:leader="none"/>
              </w:tabs>
              <w:jc w:val="both"/>
              <w:rPr>
                <w:rFonts w:ascii="Conqueror Sans Light" w:hAnsi="Conqueror Sans Light" w:cs="Arial"/>
              </w:rPr>
            </w:pPr>
            <w:r>
              <w:rPr>
                <w:rFonts w:cs="Arial" w:ascii="Conqueror Sans Light" w:hAnsi="Conqueror Sans Light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20" w:leader="none"/>
              </w:tabs>
              <w:jc w:val="both"/>
              <w:rPr>
                <w:rFonts w:ascii="Conqueror Sans Light" w:hAnsi="Conqueror Sans Light" w:cs="Arial"/>
                <w:color w:val="000000"/>
              </w:rPr>
            </w:pPr>
            <w:r>
              <w:rPr>
                <w:rFonts w:cs="Arial" w:ascii="Conqueror Sans Light" w:hAnsi="Conqueror Sans Light"/>
              </w:rPr>
              <w:t>Тюменской области</w:t>
              <w:tab/>
            </w:r>
            <w:r>
              <w:rPr>
                <w:rFonts w:cs="Arial" w:ascii="Conqueror Sans Light" w:hAnsi="Conqueror Sans Light"/>
                <w:b/>
              </w:rPr>
              <w:tab/>
              <w:tab/>
              <w:tab/>
              <w:tab/>
              <w:t xml:space="preserve">        _______________ Г.Н. Чеботарёв</w:t>
            </w:r>
          </w:p>
        </w:tc>
      </w:tr>
    </w:tbl>
    <w:p>
      <w:pPr>
        <w:pStyle w:val="Normal"/>
        <w:rPr>
          <w:rFonts w:ascii="Conqueror Sans Light" w:hAnsi="Conqueror Sans Light" w:eastAsia="Arial" w:cs="Arial"/>
          <w:b/>
          <w:b/>
        </w:rPr>
      </w:pPr>
      <w:r>
        <w:rPr>
          <w:rFonts w:eastAsia="Arial" w:cs="Arial" w:ascii="Conqueror Sans Light" w:hAnsi="Conqueror Sans Light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queror Sans Light">
    <w:charset w:val="00"/>
    <w:family w:val="modern"/>
    <w:pitch w:val="variable"/>
  </w:font>
  <w:font w:name="Segoe UI Semi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sz w:val="16"/>
        <w:szCs w:val="16"/>
      </w:rPr>
    </w:pPr>
    <w:r>
      <w:rPr>
        <w:rFonts w:cs="Segoe UI Semibold" w:ascii="Segoe UI Semibold" w:hAnsi="Segoe UI Semibold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1355</wp:posOffset>
          </wp:positionH>
          <wp:positionV relativeFrom="paragraph">
            <wp:posOffset>80010</wp:posOffset>
          </wp:positionV>
          <wp:extent cx="5362575" cy="19050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9615</wp:posOffset>
          </wp:positionH>
          <wp:positionV relativeFrom="paragraph">
            <wp:posOffset>10410825</wp:posOffset>
          </wp:positionV>
          <wp:extent cx="5362575" cy="19050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Segoe UI Semibold" w:ascii="Segoe UI Semibold" w:hAnsi="Segoe UI Semibold"/>
      </w:rPr>
      <w:instrText xml:space="preserve"> PAGE </w:instrText>
    </w:r>
    <w:r>
      <w:rPr>
        <w:sz w:val="16"/>
        <w:szCs w:val="16"/>
        <w:rFonts w:cs="Segoe UI Semibold" w:ascii="Segoe UI Semibold" w:hAnsi="Segoe UI Semibold"/>
      </w:rPr>
      <w:fldChar w:fldCharType="separate"/>
    </w:r>
    <w:r>
      <w:rPr>
        <w:sz w:val="16"/>
        <w:szCs w:val="16"/>
        <w:rFonts w:cs="Segoe UI Semibold" w:ascii="Segoe UI Semibold" w:hAnsi="Segoe UI Semibold"/>
      </w:rPr>
      <w:t>3</w:t>
    </w:r>
    <w:r>
      <w:rPr>
        <w:sz w:val="16"/>
        <w:szCs w:val="16"/>
        <w:rFonts w:cs="Segoe UI Semibold" w:ascii="Segoe UI Semibold" w:hAnsi="Segoe UI Semi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  <w:tab w:val="left" w:pos="19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9615</wp:posOffset>
          </wp:positionH>
          <wp:positionV relativeFrom="paragraph">
            <wp:posOffset>10410825</wp:posOffset>
          </wp:positionV>
          <wp:extent cx="5362575" cy="19050"/>
          <wp:effectExtent l="0" t="0" r="0" b="0"/>
          <wp:wrapNone/>
          <wp:docPr id="7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99615</wp:posOffset>
          </wp:positionH>
          <wp:positionV relativeFrom="paragraph">
            <wp:posOffset>10410825</wp:posOffset>
          </wp:positionV>
          <wp:extent cx="5362575" cy="19050"/>
          <wp:effectExtent l="0" t="0" r="0" b="0"/>
          <wp:wrapNone/>
          <wp:docPr id="8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1355</wp:posOffset>
          </wp:positionH>
          <wp:positionV relativeFrom="paragraph">
            <wp:posOffset>121285</wp:posOffset>
          </wp:positionV>
          <wp:extent cx="5362575" cy="19050"/>
          <wp:effectExtent l="0" t="0" r="0" b="0"/>
          <wp:wrapNone/>
          <wp:docPr id="9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780</wp:posOffset>
          </wp:positionH>
          <wp:positionV relativeFrom="paragraph">
            <wp:posOffset>-74295</wp:posOffset>
          </wp:positionV>
          <wp:extent cx="5362575" cy="167640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2524125</wp:posOffset>
              </wp:positionH>
              <wp:positionV relativeFrom="paragraph">
                <wp:posOffset>883285</wp:posOffset>
              </wp:positionV>
              <wp:extent cx="1943100" cy="561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625000, г. Тюмень, ул. Советская, 61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+7 (3452) 55-60-24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+7 (3452) 55-62-45 (факс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4.25pt;mso-wrap-distance-left:9.05pt;mso-wrap-distance-right:9.05pt;mso-wrap-distance-top:3.6pt;mso-wrap-distance-bottom:3.6pt;margin-top:69.55pt;mso-position-vertical-relative:text;margin-left:19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 Semibold" w:hAnsi="Segoe UI Semibold" w:cs="Segoe UI Semibold"/>
                        <w:sz w:val="16"/>
                        <w:szCs w:val="16"/>
                      </w:rPr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625000, г. Тюмень, ул. Советская, 61</w:t>
                    </w:r>
                  </w:p>
                  <w:p>
                    <w:pPr>
                      <w:pStyle w:val="Normal"/>
                      <w:rPr>
                        <w:rFonts w:ascii="Segoe UI Semibold" w:hAnsi="Segoe UI Semibold" w:cs="Segoe UI Semibold"/>
                        <w:sz w:val="16"/>
                        <w:szCs w:val="16"/>
                      </w:rPr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+7 (3452) 55-60-24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+7 (3452) 55-62-45 (факс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705350</wp:posOffset>
              </wp:positionH>
              <wp:positionV relativeFrom="paragraph">
                <wp:posOffset>892810</wp:posOffset>
              </wp:positionV>
              <wp:extent cx="1028700" cy="5334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info@oprf72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  <w:lang w:val="en-US"/>
                            </w:rPr>
                            <w:t>//oprf72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2pt;mso-wrap-distance-left:9.05pt;mso-wrap-distance-right:9.05pt;mso-wrap-distance-top:3.6pt;mso-wrap-distance-bottom:3.6pt;margin-top:70.3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 Semibold" w:hAnsi="Segoe UI Semibold" w:cs="Segoe UI Semibold"/>
                        <w:sz w:val="16"/>
                        <w:szCs w:val="16"/>
                      </w:rPr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info@oprf72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  <w:lang w:val="en-US"/>
                      </w:rPr>
                      <w:t>http</w:t>
                    </w: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  <w:lang w:val="en-US"/>
                      </w:rPr>
                      <w:t>//oprf72.ru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2520315</wp:posOffset>
              </wp:positionH>
              <wp:positionV relativeFrom="paragraph">
                <wp:posOffset>217170</wp:posOffset>
              </wp:positionV>
              <wp:extent cx="3619500" cy="723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color w:val="E01212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color w:val="E012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color w:val="E01212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color w:val="E012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color w:val="E01212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color w:val="E012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57pt;mso-wrap-distance-left:9.05pt;mso-wrap-distance-right:9.05pt;mso-wrap-distance-top:3.6pt;mso-wrap-distance-bottom:3.6pt;margin-top:17.1pt;mso-position-vertical-relative:text;margin-left:19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 Semibold" w:hAnsi="Segoe UI Semibold" w:cs="Segoe UI Semibold"/>
                        <w:color w:val="E01212"/>
                      </w:rPr>
                    </w:pPr>
                    <w:r>
                      <w:rPr>
                        <w:rFonts w:cs="Segoe UI Semibold" w:ascii="Segoe UI Semibold" w:hAnsi="Segoe UI Semibold"/>
                        <w:color w:val="E01212"/>
                      </w:rPr>
                    </w:r>
                  </w:p>
                  <w:p>
                    <w:pPr>
                      <w:pStyle w:val="Normal"/>
                      <w:rPr>
                        <w:rFonts w:ascii="Segoe UI Semibold" w:hAnsi="Segoe UI Semibold" w:cs="Segoe UI Semibold"/>
                        <w:color w:val="E01212"/>
                      </w:rPr>
                    </w:pPr>
                    <w:r>
                      <w:rPr>
                        <w:rFonts w:cs="Segoe UI Semibold" w:ascii="Segoe UI Semibold" w:hAnsi="Segoe UI Semibold"/>
                        <w:color w:val="E01212"/>
                      </w:rPr>
                    </w:r>
                  </w:p>
                  <w:p>
                    <w:pPr>
                      <w:pStyle w:val="Normal"/>
                      <w:rPr>
                        <w:rFonts w:ascii="Segoe UI Semibold" w:hAnsi="Segoe UI Semibold" w:cs="Segoe UI Semibold"/>
                        <w:color w:val="E01212"/>
                      </w:rPr>
                    </w:pPr>
                    <w:r>
                      <w:rPr>
                        <w:rFonts w:cs="Segoe UI Semibold" w:ascii="Segoe UI Semibold" w:hAnsi="Segoe UI Semibold"/>
                        <w:color w:val="E012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Назаров Александр</dc:creator>
  <dc:description/>
  <cp:keywords/>
  <dc:language>en-US</dc:language>
  <cp:lastModifiedBy>Абашева Анастасия Анатольевна</cp:lastModifiedBy>
  <cp:lastPrinted>2019-01-14T14:38:00Z</cp:lastPrinted>
  <dcterms:modified xsi:type="dcterms:W3CDTF">2019-01-23T07:03:00Z</dcterms:modified>
  <cp:revision>2</cp:revision>
  <dc:subject/>
  <dc:title/>
</cp:coreProperties>
</file>