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nqueror Sans" w:hAnsi="Conqueror Sans" w:cs="Arial"/>
          <w:b/>
          <w:b/>
        </w:rPr>
      </w:pPr>
      <w:r>
        <w:rPr>
          <w:rFonts w:cs="Arial" w:ascii="Conqueror Sans" w:hAnsi="Conqueror Sans"/>
          <w:b/>
        </w:rPr>
        <w:t>ПРОТОКОЛ № 8с/19</w:t>
      </w:r>
    </w:p>
    <w:p>
      <w:pPr>
        <w:pStyle w:val="Normal"/>
        <w:jc w:val="center"/>
        <w:rPr>
          <w:rFonts w:ascii="Conqueror Sans" w:hAnsi="Conqueror Sans" w:cs="Arial"/>
          <w:i/>
          <w:i/>
        </w:rPr>
      </w:pPr>
      <w:r>
        <w:rPr>
          <w:rFonts w:cs="Arial" w:ascii="Conqueror Sans" w:hAnsi="Conqueror Sans"/>
          <w:b/>
        </w:rPr>
        <w:t>заседания Совета Общественной палаты Тюменской области</w:t>
      </w:r>
    </w:p>
    <w:p>
      <w:pPr>
        <w:pStyle w:val="Normal"/>
        <w:snapToGrid w:val="false"/>
        <w:jc w:val="both"/>
        <w:rPr>
          <w:rFonts w:ascii="Conqueror Sans" w:hAnsi="Conqueror Sans" w:cs="Arial"/>
          <w:b/>
          <w:b/>
          <w:i/>
          <w:i/>
        </w:rPr>
      </w:pPr>
      <w:r>
        <w:rPr>
          <w:rFonts w:cs="Arial" w:ascii="Conqueror Sans" w:hAnsi="Conqueror Sans"/>
          <w:b/>
          <w:i/>
        </w:rPr>
      </w:r>
    </w:p>
    <w:p>
      <w:pPr>
        <w:pStyle w:val="Normal"/>
        <w:jc w:val="both"/>
        <w:rPr>
          <w:rFonts w:ascii="Conqueror Sans" w:hAnsi="Conqueror Sans" w:cs="Arial"/>
          <w:b/>
          <w:b/>
        </w:rPr>
      </w:pPr>
      <w:r>
        <w:rPr>
          <w:rFonts w:cs="Arial" w:ascii="Conqueror Sans" w:hAnsi="Conqueror Sans"/>
          <w:b/>
        </w:rPr>
        <w:t xml:space="preserve">Дата: </w:t>
      </w:r>
      <w:r>
        <w:rPr>
          <w:rFonts w:cs="Arial" w:ascii="Conqueror Sans" w:hAnsi="Conqueror Sans"/>
        </w:rPr>
        <w:t>14 марта 2019 г.</w:t>
      </w:r>
    </w:p>
    <w:p>
      <w:pPr>
        <w:pStyle w:val="Normal"/>
        <w:jc w:val="both"/>
        <w:rPr>
          <w:rFonts w:ascii="Conqueror Sans" w:hAnsi="Conqueror Sans" w:cs="Arial"/>
          <w:b/>
          <w:b/>
        </w:rPr>
      </w:pPr>
      <w:r>
        <w:rPr>
          <w:rFonts w:cs="Arial" w:ascii="Conqueror Sans" w:hAnsi="Conqueror Sans"/>
          <w:b/>
        </w:rPr>
      </w:r>
    </w:p>
    <w:p>
      <w:pPr>
        <w:pStyle w:val="Normal"/>
        <w:jc w:val="both"/>
        <w:rPr>
          <w:rFonts w:ascii="Conqueror Sans" w:hAnsi="Conqueror Sans" w:cs="Arial"/>
        </w:rPr>
      </w:pPr>
      <w:r>
        <w:rPr>
          <w:rFonts w:cs="Arial" w:ascii="Conqueror Sans" w:hAnsi="Conqueror Sans"/>
          <w:b/>
        </w:rPr>
        <w:t xml:space="preserve">Участвовали: </w:t>
      </w:r>
      <w:r>
        <w:rPr>
          <w:rFonts w:cs="Arial" w:ascii="Conqueror Sans" w:hAnsi="Conqueror Sans"/>
        </w:rPr>
        <w:t>10 из 16-ти членов Совета Общественной палаты.</w:t>
      </w:r>
    </w:p>
    <w:p>
      <w:pPr>
        <w:pStyle w:val="Normal"/>
        <w:jc w:val="both"/>
        <w:rPr>
          <w:rFonts w:ascii="Conqueror Sans" w:hAnsi="Conqueror Sans" w:cs="Arial"/>
        </w:rPr>
      </w:pPr>
      <w:r>
        <w:rPr>
          <w:rFonts w:cs="Arial" w:ascii="Conqueror Sans" w:hAnsi="Conqueror Sans"/>
          <w:b/>
        </w:rPr>
        <w:t>Члены Совета:</w:t>
      </w:r>
      <w:r>
        <w:rPr>
          <w:rFonts w:cs="Arial" w:ascii="Conqueror Sans" w:hAnsi="Conqueror Sans"/>
        </w:rPr>
        <w:t xml:space="preserve"> Егорова И.В., Литомин И.Н., Максимова С.Л., Мельцер М.М., Михайлов А.В., Фахрутдинов А.К., Чеботарёв Г.Н., Юрьев А.Ю., Юсупов А.Р., Ярославова С.Б.</w:t>
      </w:r>
    </w:p>
    <w:p>
      <w:pPr>
        <w:pStyle w:val="Normal"/>
        <w:jc w:val="both"/>
        <w:rPr>
          <w:rFonts w:ascii="Conqueror Sans" w:hAnsi="Conqueror Sans" w:cs="Arial"/>
        </w:rPr>
      </w:pPr>
      <w:r>
        <w:rPr>
          <w:rFonts w:cs="Arial" w:ascii="Conqueror Sans" w:hAnsi="Conqueror Sans"/>
          <w:b/>
        </w:rPr>
        <w:t xml:space="preserve">Гости заседания: </w:t>
      </w:r>
      <w:r>
        <w:rPr>
          <w:rFonts w:cs="Arial" w:ascii="Conqueror Sans" w:hAnsi="Conqueror Sans"/>
        </w:rPr>
        <w:t>Алексеев В.В., Волобуев С.А., Горетый В.П., Григорьев Г.Г., Демьянова О.Т., Лукин В.Н., Карпенко К.А., Коротков А.В., Кривошеин С.И., Кукобникова О.В., Либерман А.А., Луняшин Р.А., Николаенко Е.С., Перов А.Н., Плишкина О.Э., Полякова Л.Н., Попов Ф.И., Попова Н.В., Сахаров А.Л., Теслова Л.И., Титенко Е.И., Устюгова И.В., Устюжанинов А.Д., Фалько В.В., Чебышева В.С.,            Шуклин А.В., Мутьев А.Ю., Трунилова Т.Н., Худякова В.Т.</w:t>
      </w:r>
    </w:p>
    <w:p>
      <w:pPr>
        <w:pStyle w:val="Normal"/>
        <w:jc w:val="both"/>
        <w:rPr>
          <w:rFonts w:ascii="Conqueror Sans" w:hAnsi="Conqueror Sans" w:cs="Arial"/>
          <w:highlight w:val="yellow"/>
        </w:rPr>
      </w:pPr>
      <w:r>
        <w:rPr>
          <w:rFonts w:cs="Arial" w:ascii="Conqueror Sans" w:hAnsi="Conqueror Sans"/>
          <w:highlight w:val="yellow"/>
        </w:rPr>
      </w:r>
    </w:p>
    <w:p>
      <w:pPr>
        <w:pStyle w:val="Normal"/>
        <w:jc w:val="both"/>
        <w:rPr>
          <w:rFonts w:ascii="Conqueror Sans" w:hAnsi="Conqueror Sans" w:cs="Arial"/>
          <w:b/>
          <w:b/>
        </w:rPr>
      </w:pPr>
      <w:r>
        <w:rPr>
          <w:rFonts w:cs="Arial" w:ascii="Conqueror Sans" w:hAnsi="Conqueror Sans"/>
          <w:b/>
        </w:rPr>
        <w:t>Кворум 8 человек. Кворум имеется.</w:t>
      </w:r>
    </w:p>
    <w:p>
      <w:pPr>
        <w:pStyle w:val="Normal"/>
        <w:jc w:val="both"/>
        <w:rPr>
          <w:rFonts w:ascii="Conqueror Sans" w:hAnsi="Conqueror Sans" w:cs="Arial"/>
          <w:b/>
          <w:b/>
          <w:highlight w:val="yellow"/>
        </w:rPr>
      </w:pPr>
      <w:r>
        <w:rPr>
          <w:rFonts w:cs="Arial" w:ascii="Conqueror Sans" w:hAnsi="Conqueror Sans"/>
          <w:b/>
          <w:highlight w:val="yellow"/>
        </w:rPr>
      </w:r>
    </w:p>
    <w:p>
      <w:pPr>
        <w:pStyle w:val="Normal"/>
        <w:jc w:val="both"/>
        <w:rPr>
          <w:rFonts w:ascii="Conqueror Sans" w:hAnsi="Conqueror Sans" w:cs="Arial"/>
          <w:b/>
          <w:b/>
          <w:highlight w:val="yellow"/>
        </w:rPr>
      </w:pPr>
      <w:r>
        <w:rPr>
          <w:rFonts w:cs="Arial" w:ascii="Conqueror Sans" w:hAnsi="Conqueror Sans"/>
          <w:b/>
        </w:rPr>
        <w:t xml:space="preserve">Открытие заседания: </w:t>
      </w:r>
      <w:r>
        <w:rPr>
          <w:rFonts w:cs="Arial" w:ascii="Conqueror Sans" w:hAnsi="Conqueror Sans"/>
        </w:rPr>
        <w:t>Г.Н. Чеботарёв поприветствовал участников и представил гостей заседания. Предложил утвердить повестку заседания Совета.</w:t>
      </w:r>
    </w:p>
    <w:p>
      <w:pPr>
        <w:pStyle w:val="Normal"/>
        <w:jc w:val="both"/>
        <w:rPr>
          <w:rFonts w:ascii="Conqueror Sans" w:hAnsi="Conqueror Sans" w:cs="Arial"/>
          <w:b/>
          <w:b/>
          <w:highlight w:val="yellow"/>
        </w:rPr>
      </w:pPr>
      <w:r>
        <w:rPr>
          <w:rFonts w:cs="Arial" w:ascii="Conqueror Sans" w:hAnsi="Conqueror Sans"/>
          <w:b/>
          <w:highlight w:val="yellow"/>
        </w:rPr>
      </w:r>
    </w:p>
    <w:p>
      <w:pPr>
        <w:pStyle w:val="Normal"/>
        <w:jc w:val="both"/>
        <w:rPr>
          <w:rFonts w:ascii="Conqueror Sans" w:hAnsi="Conqueror Sans" w:cs="Arial"/>
          <w:b/>
          <w:b/>
        </w:rPr>
      </w:pPr>
      <w:r>
        <w:rPr>
          <w:rFonts w:cs="Arial" w:ascii="Conqueror Sans" w:hAnsi="Conqueror Sans"/>
          <w:b/>
        </w:rPr>
        <w:t>Вопросы повестки:</w:t>
      </w:r>
    </w:p>
    <w:p>
      <w:pPr>
        <w:pStyle w:val="Normal"/>
        <w:jc w:val="both"/>
        <w:rPr>
          <w:rFonts w:ascii="Conqueror Sans" w:hAnsi="Conqueror Sans" w:cs="Arial"/>
        </w:rPr>
      </w:pPr>
      <w:r>
        <w:rPr>
          <w:rFonts w:cs="Arial" w:ascii="Conqueror Sans" w:hAnsi="Conqueror Sans"/>
        </w:rPr>
        <w:t>1. О создании координационного совета ветеранских и молодёжных общественных объединений по военно-патриотическому воспитанию при Общественной палате Тюменской области:</w:t>
      </w:r>
    </w:p>
    <w:p>
      <w:pPr>
        <w:pStyle w:val="Normal"/>
        <w:jc w:val="both"/>
        <w:rPr>
          <w:rFonts w:ascii="Conqueror Sans" w:hAnsi="Conqueror Sans" w:cs="Arial"/>
        </w:rPr>
      </w:pPr>
      <w:r>
        <w:rPr>
          <w:rFonts w:cs="Arial" w:ascii="Conqueror Sans" w:hAnsi="Conqueror Sans"/>
        </w:rPr>
        <w:t>1.1. утверждение положения о координационном совете;</w:t>
      </w:r>
    </w:p>
    <w:p>
      <w:pPr>
        <w:pStyle w:val="Normal"/>
        <w:jc w:val="both"/>
        <w:rPr>
          <w:rFonts w:ascii="Conqueror Sans" w:hAnsi="Conqueror Sans" w:cs="Arial"/>
        </w:rPr>
      </w:pPr>
      <w:r>
        <w:rPr>
          <w:rFonts w:cs="Arial" w:ascii="Conqueror Sans" w:hAnsi="Conqueror Sans"/>
        </w:rPr>
        <w:t>1.2. утверждение состава координационного совета;</w:t>
      </w:r>
    </w:p>
    <w:p>
      <w:pPr>
        <w:pStyle w:val="Normal"/>
        <w:jc w:val="both"/>
        <w:rPr>
          <w:rFonts w:ascii="Conqueror Sans" w:hAnsi="Conqueror Sans" w:cs="Arial"/>
        </w:rPr>
      </w:pPr>
      <w:r>
        <w:rPr>
          <w:rFonts w:cs="Arial" w:ascii="Conqueror Sans" w:hAnsi="Conqueror Sans"/>
        </w:rPr>
        <w:t>1.3. избрание председателя координационного совета.</w:t>
      </w:r>
    </w:p>
    <w:p>
      <w:pPr>
        <w:pStyle w:val="Normal"/>
        <w:jc w:val="both"/>
        <w:rPr>
          <w:rFonts w:ascii="Conqueror Sans" w:hAnsi="Conqueror Sans" w:cs="Arial"/>
        </w:rPr>
      </w:pPr>
      <w:r>
        <w:rPr>
          <w:rFonts w:cs="Arial" w:ascii="Conqueror Sans" w:hAnsi="Conqueror Sans"/>
        </w:rPr>
        <w:t>2. О создании совета по взаимодействию Общественной палаты Тюменской области с общественными палатами муниципальных образований Тюменской области:</w:t>
      </w:r>
    </w:p>
    <w:p>
      <w:pPr>
        <w:pStyle w:val="Normal"/>
        <w:jc w:val="both"/>
        <w:rPr>
          <w:rFonts w:ascii="Conqueror Sans" w:hAnsi="Conqueror Sans" w:cs="Arial"/>
        </w:rPr>
      </w:pPr>
      <w:r>
        <w:rPr>
          <w:rFonts w:cs="Arial" w:ascii="Conqueror Sans" w:hAnsi="Conqueror Sans"/>
        </w:rPr>
        <w:t>2.1. утверждение положения о совете;</w:t>
      </w:r>
    </w:p>
    <w:p>
      <w:pPr>
        <w:pStyle w:val="Normal"/>
        <w:jc w:val="both"/>
        <w:rPr>
          <w:rFonts w:ascii="Conqueror Sans" w:hAnsi="Conqueror Sans" w:cs="Arial"/>
        </w:rPr>
      </w:pPr>
      <w:r>
        <w:rPr>
          <w:rFonts w:cs="Arial" w:ascii="Conqueror Sans" w:hAnsi="Conqueror Sans"/>
        </w:rPr>
        <w:t>2.2. утверждение состава совета;</w:t>
      </w:r>
    </w:p>
    <w:p>
      <w:pPr>
        <w:pStyle w:val="Normal"/>
        <w:jc w:val="both"/>
        <w:rPr>
          <w:rFonts w:ascii="Conqueror Sans" w:hAnsi="Conqueror Sans" w:cs="Arial"/>
        </w:rPr>
      </w:pPr>
      <w:r>
        <w:rPr>
          <w:rFonts w:cs="Arial" w:ascii="Conqueror Sans" w:hAnsi="Conqueror Sans"/>
        </w:rPr>
        <w:t>2.3. избрание председателя совета.</w:t>
      </w:r>
    </w:p>
    <w:p>
      <w:pPr>
        <w:pStyle w:val="Normal"/>
        <w:jc w:val="both"/>
        <w:rPr>
          <w:rFonts w:ascii="Conqueror Sans" w:hAnsi="Conqueror Sans" w:cs="Arial"/>
        </w:rPr>
      </w:pPr>
      <w:r>
        <w:rPr>
          <w:rFonts w:cs="Arial" w:ascii="Conqueror Sans" w:hAnsi="Conqueror Sans"/>
        </w:rPr>
        <w:t>3. Презентация социального проекта команды села Дубровное Ярковского района Тюменской области – победителя всероссийского конкурса среди команд развития сельских населённых пунктов.</w:t>
      </w:r>
    </w:p>
    <w:p>
      <w:pPr>
        <w:pStyle w:val="Normal"/>
        <w:jc w:val="both"/>
        <w:rPr>
          <w:rFonts w:ascii="Conqueror Sans" w:hAnsi="Conqueror Sans" w:cs="Arial"/>
        </w:rPr>
      </w:pPr>
      <w:r>
        <w:rPr>
          <w:rFonts w:cs="Arial" w:ascii="Conqueror Sans" w:hAnsi="Conqueror Sans"/>
        </w:rPr>
        <w:t>4. О заявлениях председателя комиссии по образованию, науке, культуре и туризму ОП ТО Э.А. Кашубы и заместителя председателя комиссии Е.Г. Сулеймановой.</w:t>
      </w:r>
    </w:p>
    <w:p>
      <w:pPr>
        <w:pStyle w:val="Normal"/>
        <w:jc w:val="both"/>
        <w:rPr>
          <w:rFonts w:ascii="Conqueror Sans" w:hAnsi="Conqueror Sans" w:cs="Arial"/>
        </w:rPr>
      </w:pPr>
      <w:r>
        <w:rPr>
          <w:rFonts w:cs="Arial" w:ascii="Conqueror Sans" w:hAnsi="Conqueror Sans"/>
        </w:rPr>
        <w:t>5. О результатах общественного мониторинга «Участие СО НКО в государственных закупках в Тюменской области».</w:t>
      </w:r>
    </w:p>
    <w:p>
      <w:pPr>
        <w:pStyle w:val="Normal"/>
        <w:jc w:val="both"/>
        <w:rPr>
          <w:rFonts w:ascii="Conqueror Sans" w:hAnsi="Conqueror Sans" w:cs="Arial"/>
        </w:rPr>
      </w:pPr>
      <w:r>
        <w:rPr>
          <w:rFonts w:cs="Arial" w:ascii="Conqueror Sans" w:hAnsi="Conqueror Sans"/>
        </w:rPr>
        <w:t>6. О рассмотрении жалобы жителей Ярковского муниципального района и о результатах выездной проверки Общественной палаты Тюменской области.</w:t>
      </w:r>
    </w:p>
    <w:p>
      <w:pPr>
        <w:pStyle w:val="Normal"/>
        <w:jc w:val="both"/>
        <w:rPr>
          <w:rFonts w:ascii="Conqueror Sans" w:hAnsi="Conqueror Sans" w:cs="Arial"/>
        </w:rPr>
      </w:pPr>
      <w:r>
        <w:rPr>
          <w:rFonts w:cs="Arial" w:ascii="Conqueror Sans" w:hAnsi="Conqueror Sans"/>
        </w:rPr>
        <w:t>7. Об исполнении плана работы Общественной палаты Тюменской области в первом квартале 2019 года, о внесении изменений в план.</w:t>
      </w:r>
    </w:p>
    <w:p>
      <w:pPr>
        <w:pStyle w:val="Normal"/>
        <w:jc w:val="both"/>
        <w:rPr>
          <w:rFonts w:ascii="Conqueror Sans" w:hAnsi="Conqueror Sans" w:cs="Arial"/>
        </w:rPr>
      </w:pPr>
      <w:r>
        <w:rPr>
          <w:rFonts w:cs="Arial" w:ascii="Conqueror Sans" w:hAnsi="Conqueror Sans"/>
        </w:rPr>
        <w:t>8. О внесении изменений в состав рабочей группы по развитию детско-юношеского творчества ОП ТО и о возложении обязанностей руководителя группы на Данна Н.Н.</w:t>
      </w:r>
    </w:p>
    <w:p>
      <w:pPr>
        <w:pStyle w:val="Normal"/>
        <w:jc w:val="both"/>
        <w:rPr>
          <w:rFonts w:ascii="Conqueror Sans" w:hAnsi="Conqueror Sans" w:cs="Arial"/>
        </w:rPr>
      </w:pPr>
      <w:r>
        <w:rPr>
          <w:rFonts w:cs="Arial" w:ascii="Conqueror Sans" w:hAnsi="Conqueror Sans"/>
        </w:rPr>
        <w:t>9. О внесении изменений в состав комиссии по гармонизации межнациональных и межрелигиозных отношений ОП ТО.</w:t>
      </w:r>
    </w:p>
    <w:p>
      <w:pPr>
        <w:pStyle w:val="Normal"/>
        <w:jc w:val="both"/>
        <w:rPr>
          <w:rFonts w:ascii="Conqueror Sans" w:hAnsi="Conqueror Sans" w:cs="Arial"/>
        </w:rPr>
      </w:pPr>
      <w:r>
        <w:rPr>
          <w:rFonts w:cs="Arial" w:ascii="Conqueror Sans" w:hAnsi="Conqueror Sans"/>
        </w:rPr>
        <w:t>10. О внесении изменений в состав группы общественного контроля за деятельностью в сфере спорта и молодёжной политики ОП ТО.</w:t>
      </w:r>
    </w:p>
    <w:p>
      <w:pPr>
        <w:pStyle w:val="Normal"/>
        <w:jc w:val="both"/>
        <w:rPr>
          <w:rFonts w:ascii="Conqueror Sans" w:hAnsi="Conqueror Sans" w:cs="Arial"/>
        </w:rPr>
      </w:pPr>
      <w:r>
        <w:rPr>
          <w:rFonts w:cs="Arial" w:ascii="Conqueror Sans" w:hAnsi="Conqueror Sans"/>
        </w:rPr>
        <w:t>11. Об изменении наименования рабочей группы по безопасности жизнедеятельности ОП ТО.</w:t>
      </w:r>
    </w:p>
    <w:p>
      <w:pPr>
        <w:pStyle w:val="Normal"/>
        <w:jc w:val="both"/>
        <w:rPr>
          <w:rFonts w:ascii="Conqueror Sans" w:hAnsi="Conqueror Sans" w:cs="Arial"/>
        </w:rPr>
      </w:pPr>
      <w:r>
        <w:rPr>
          <w:rFonts w:cs="Arial" w:ascii="Conqueror Sans" w:hAnsi="Conqueror Sans"/>
        </w:rPr>
        <w:t>12. Об утверждении даты и повестки очередного заседания Общественной палаты Тюменской области</w:t>
      </w:r>
    </w:p>
    <w:p>
      <w:pPr>
        <w:pStyle w:val="Normal"/>
        <w:jc w:val="both"/>
        <w:rPr>
          <w:rFonts w:ascii="Conqueror Sans" w:hAnsi="Conqueror Sans" w:cs="Arial"/>
        </w:rPr>
      </w:pPr>
      <w:r>
        <w:rPr>
          <w:rFonts w:cs="Arial" w:ascii="Conqueror Sans" w:hAnsi="Conqueror Sans"/>
        </w:rPr>
        <w:t>13. Об изменениях, связанных с заявлением председателя комиссии по общественному контролю и взаимодействию с ОНК ОП ТО Петрушина А.А.</w:t>
      </w:r>
    </w:p>
    <w:p>
      <w:pPr>
        <w:pStyle w:val="Normal"/>
        <w:jc w:val="both"/>
        <w:rPr>
          <w:rFonts w:ascii="Conqueror Sans" w:hAnsi="Conqueror Sans" w:cs="Arial"/>
        </w:rPr>
      </w:pPr>
      <w:r>
        <w:rPr>
          <w:rFonts w:cs="Arial" w:ascii="Conqueror Sans" w:hAnsi="Conqueror Sans"/>
        </w:rPr>
        <w:t>14. О внесении изменений в название комиссии по взаимодействию с общественными палатами муниципальных образований, общественными советами при органах государственной власти ОП ТО.</w:t>
      </w:r>
    </w:p>
    <w:p>
      <w:pPr>
        <w:pStyle w:val="Normal"/>
        <w:jc w:val="both"/>
        <w:rPr>
          <w:rFonts w:ascii="Conqueror Sans" w:hAnsi="Conqueror Sans" w:cs="Arial"/>
        </w:rPr>
      </w:pPr>
      <w:r>
        <w:rPr>
          <w:rFonts w:cs="Arial" w:ascii="Conqueror Sans" w:hAnsi="Conqueror Sans"/>
        </w:rPr>
        <w:t>15. О награждении граждан и организаций наградами Общественной палаты Тюменской области.</w:t>
      </w:r>
    </w:p>
    <w:p>
      <w:pPr>
        <w:pStyle w:val="Normal"/>
        <w:jc w:val="both"/>
        <w:rPr>
          <w:rFonts w:ascii="Conqueror Sans" w:hAnsi="Conqueror Sans" w:cs="Arial"/>
          <w:b/>
          <w:b/>
          <w:highlight w:val="yellow"/>
        </w:rPr>
      </w:pPr>
      <w:r>
        <w:rPr>
          <w:rFonts w:cs="Arial" w:ascii="Conqueror Sans" w:hAnsi="Conqueror Sans"/>
          <w:b/>
          <w:highlight w:val="yellow"/>
        </w:rPr>
      </w:r>
    </w:p>
    <w:p>
      <w:pPr>
        <w:pStyle w:val="Normal"/>
        <w:jc w:val="both"/>
        <w:rPr>
          <w:rFonts w:ascii="Conqueror Sans" w:hAnsi="Conqueror Sans" w:cs="Arial"/>
          <w:b/>
          <w:b/>
        </w:rPr>
      </w:pPr>
      <w:r>
        <w:rPr>
          <w:rFonts w:cs="Arial" w:ascii="Conqueror Sans" w:hAnsi="Conqueror Sans"/>
          <w:b/>
        </w:rPr>
        <w:t>Решили:</w:t>
      </w:r>
    </w:p>
    <w:p>
      <w:pPr>
        <w:pStyle w:val="Normal"/>
        <w:jc w:val="both"/>
        <w:rPr>
          <w:rFonts w:ascii="Conqueror Sans" w:hAnsi="Conqueror Sans" w:cs="Arial"/>
        </w:rPr>
      </w:pPr>
      <w:r>
        <w:rPr>
          <w:rFonts w:cs="Arial" w:ascii="Conqueror Sans" w:hAnsi="Conqueror Sans"/>
        </w:rPr>
        <w:t>1. Утвердить повестку заседания Совета Общественной палаты Тюменской области.</w:t>
      </w:r>
    </w:p>
    <w:p>
      <w:pPr>
        <w:pStyle w:val="Normal"/>
        <w:jc w:val="both"/>
        <w:rPr>
          <w:rFonts w:ascii="Conqueror Sans" w:hAnsi="Conqueror Sans" w:cs="Arial"/>
          <w:b/>
          <w:b/>
        </w:rPr>
      </w:pPr>
      <w:r>
        <w:rPr>
          <w:rFonts w:cs="Arial" w:ascii="Conqueror Sans" w:hAnsi="Conqueror Sans"/>
          <w:b/>
        </w:rPr>
        <w:t xml:space="preserve">Голосовали: </w:t>
      </w:r>
      <w:r>
        <w:rPr>
          <w:rFonts w:cs="Arial" w:ascii="Conqueror Sans" w:hAnsi="Conqueror Sans"/>
        </w:rPr>
        <w:t>за – 10, против – 0, воздержались – 0.</w:t>
      </w:r>
    </w:p>
    <w:p>
      <w:pPr>
        <w:pStyle w:val="Normal"/>
        <w:jc w:val="both"/>
        <w:rPr>
          <w:rFonts w:ascii="Conqueror Sans" w:hAnsi="Conqueror Sans" w:cs="Arial"/>
          <w:b/>
          <w:b/>
          <w:highlight w:val="yellow"/>
        </w:rPr>
      </w:pPr>
      <w:r>
        <w:rPr>
          <w:rFonts w:cs="Arial" w:ascii="Conqueror Sans" w:hAnsi="Conqueror Sans"/>
          <w:b/>
          <w:highlight w:val="yellow"/>
        </w:rPr>
      </w:r>
    </w:p>
    <w:p>
      <w:pPr>
        <w:pStyle w:val="Normal"/>
        <w:jc w:val="both"/>
        <w:rPr/>
      </w:pPr>
      <w:r>
        <w:rPr>
          <w:rFonts w:cs="Arial" w:ascii="Conqueror Sans" w:hAnsi="Conqueror Sans"/>
          <w:b/>
        </w:rPr>
        <w:t>1. О создании координационного совета ветеранских и молодёжных общественных объединений по военно-патриотическому воспитанию при Общественной палате Тюменской области:</w:t>
      </w:r>
    </w:p>
    <w:p>
      <w:pPr>
        <w:pStyle w:val="Normal"/>
        <w:jc w:val="both"/>
        <w:rPr>
          <w:rFonts w:ascii="Conqueror Sans" w:hAnsi="Conqueror Sans" w:cs="Arial"/>
          <w:b/>
          <w:b/>
        </w:rPr>
      </w:pPr>
      <w:r>
        <w:rPr>
          <w:rFonts w:cs="Arial" w:ascii="Conqueror Sans" w:hAnsi="Conqueror Sans"/>
          <w:b/>
        </w:rPr>
        <w:t>1.1. утверждение положения о координационном совете;</w:t>
      </w:r>
    </w:p>
    <w:p>
      <w:pPr>
        <w:pStyle w:val="Normal"/>
        <w:jc w:val="both"/>
        <w:rPr>
          <w:rFonts w:ascii="Conqueror Sans" w:hAnsi="Conqueror Sans" w:cs="Arial"/>
          <w:b/>
          <w:b/>
        </w:rPr>
      </w:pPr>
      <w:r>
        <w:rPr>
          <w:rFonts w:cs="Arial" w:ascii="Conqueror Sans" w:hAnsi="Conqueror Sans"/>
          <w:b/>
        </w:rPr>
        <w:t>1.2. утверждение состава координационного совета;</w:t>
      </w:r>
    </w:p>
    <w:p>
      <w:pPr>
        <w:pStyle w:val="Normal"/>
        <w:jc w:val="both"/>
        <w:rPr>
          <w:rFonts w:ascii="Conqueror Sans" w:hAnsi="Conqueror Sans" w:cs="Arial"/>
          <w:b/>
          <w:b/>
        </w:rPr>
      </w:pPr>
      <w:r>
        <w:rPr>
          <w:rFonts w:cs="Arial" w:ascii="Conqueror Sans" w:hAnsi="Conqueror Sans"/>
          <w:b/>
        </w:rPr>
        <w:t>1.3. избрание председателя координационного совета.</w:t>
      </w:r>
    </w:p>
    <w:p>
      <w:pPr>
        <w:pStyle w:val="Normal"/>
        <w:jc w:val="both"/>
        <w:rPr>
          <w:rFonts w:ascii="Conqueror Sans" w:hAnsi="Conqueror Sans" w:cs="Arial"/>
          <w:b/>
          <w:b/>
          <w:highlight w:val="yellow"/>
        </w:rPr>
      </w:pPr>
      <w:r>
        <w:rPr>
          <w:rFonts w:cs="Arial" w:ascii="Conqueror Sans" w:hAnsi="Conqueror Sans"/>
          <w:b/>
          <w:highlight w:val="yellow"/>
        </w:rPr>
      </w:r>
    </w:p>
    <w:p>
      <w:pPr>
        <w:pStyle w:val="Normal"/>
        <w:jc w:val="both"/>
        <w:rPr>
          <w:rFonts w:ascii="Conqueror Sans" w:hAnsi="Conqueror Sans" w:cs="Arial"/>
        </w:rPr>
      </w:pPr>
      <w:r>
        <w:rPr>
          <w:rFonts w:cs="Arial" w:ascii="Conqueror Sans" w:hAnsi="Conqueror Sans"/>
          <w:b/>
        </w:rPr>
        <w:t>Слушали:</w:t>
      </w:r>
      <w:r>
        <w:rPr>
          <w:rFonts w:cs="Arial" w:ascii="Conqueror Sans" w:hAnsi="Conqueror Sans"/>
        </w:rPr>
        <w:t xml:space="preserve"> Чеботарёва Г.Н., Перова А.Н., Устюжанинова А.Д.</w:t>
      </w:r>
    </w:p>
    <w:p>
      <w:pPr>
        <w:pStyle w:val="Normal"/>
        <w:jc w:val="both"/>
        <w:rPr/>
      </w:pPr>
      <w:r>
        <w:rPr>
          <w:rFonts w:cs="Arial" w:ascii="Conqueror Sans" w:hAnsi="Conqueror Sans"/>
        </w:rPr>
        <w:t>Г.Н. Чеботарёв и А.Н. Перов сообщили о предварительной подготовке к созданию координационного совета</w:t>
      </w:r>
      <w:r>
        <w:rPr/>
        <w:t xml:space="preserve"> </w:t>
      </w:r>
      <w:r>
        <w:rPr>
          <w:rFonts w:cs="Arial" w:ascii="Conqueror Sans" w:hAnsi="Conqueror Sans"/>
        </w:rPr>
        <w:t>координационного совета ветеранских и молодёжных общественных объединений по военно-патриотическому воспитанию при Общественной палате Тюменской области.</w:t>
      </w:r>
    </w:p>
    <w:p>
      <w:pPr>
        <w:pStyle w:val="Normal"/>
        <w:jc w:val="both"/>
        <w:rPr>
          <w:rFonts w:ascii="Conqueror Sans" w:hAnsi="Conqueror Sans" w:cs="Arial"/>
        </w:rPr>
      </w:pPr>
      <w:r>
        <w:rPr>
          <w:rFonts w:cs="Arial" w:ascii="Conqueror Sans" w:hAnsi="Conqueror Sans"/>
        </w:rPr>
        <w:t>А.Н. Перов пояснил, что одной из первых задач, которые будут стоять перед координационным советом, станет подготовка предложений к заседанию Тюменской областной Думы 4 июня 2019 года в Казанском районе, посвящённому эффективности мер государственной поддержки развития системы военно-патриотического воспитания.</w:t>
      </w:r>
    </w:p>
    <w:p>
      <w:pPr>
        <w:pStyle w:val="Normal"/>
        <w:jc w:val="both"/>
        <w:rPr>
          <w:rFonts w:ascii="Conqueror Sans" w:hAnsi="Conqueror Sans" w:cs="Arial"/>
        </w:rPr>
      </w:pPr>
      <w:r>
        <w:rPr>
          <w:rFonts w:cs="Arial" w:ascii="Conqueror Sans" w:hAnsi="Conqueror Sans"/>
        </w:rPr>
        <w:t>Г.Н. Чеботарёв предложил: принять предлагаемый проект положения о координационном совете за основу; членам координационного совета в дальнейшем обсудить положение, внести необходимые уточнения, изменения; утвердить состав координационного совета; утвердить председателем координационного совета Устюжанинова А.Д.</w:t>
      </w:r>
    </w:p>
    <w:p>
      <w:pPr>
        <w:pStyle w:val="Normal"/>
        <w:jc w:val="both"/>
        <w:rPr>
          <w:rFonts w:ascii="Conqueror Sans" w:hAnsi="Conqueror Sans" w:cs="Arial"/>
        </w:rPr>
      </w:pPr>
      <w:r>
        <w:rPr>
          <w:rFonts w:cs="Arial" w:ascii="Conqueror Sans" w:hAnsi="Conqueror Sans"/>
        </w:rPr>
        <w:t>Обсуждали поступившие предложения.</w:t>
      </w:r>
    </w:p>
    <w:p>
      <w:pPr>
        <w:pStyle w:val="Normal"/>
        <w:jc w:val="both"/>
        <w:rPr>
          <w:rFonts w:ascii="Conqueror Sans" w:hAnsi="Conqueror Sans" w:cs="Arial"/>
          <w:b/>
          <w:b/>
        </w:rPr>
      </w:pPr>
      <w:r>
        <w:rPr>
          <w:rFonts w:cs="Arial" w:ascii="Conqueror Sans" w:hAnsi="Conqueror Sans"/>
        </w:rPr>
        <w:t>А.Д. Устюжанинов поблагодарил за доверие.</w:t>
      </w:r>
    </w:p>
    <w:p>
      <w:pPr>
        <w:pStyle w:val="Normal"/>
        <w:jc w:val="both"/>
        <w:rPr>
          <w:rFonts w:ascii="Conqueror Sans" w:hAnsi="Conqueror Sans" w:cs="Arial"/>
          <w:b/>
          <w:b/>
          <w:highlight w:val="yellow"/>
        </w:rPr>
      </w:pPr>
      <w:r>
        <w:rPr>
          <w:rFonts w:cs="Arial" w:ascii="Conqueror Sans" w:hAnsi="Conqueror Sans"/>
          <w:b/>
          <w:highlight w:val="yellow"/>
        </w:rPr>
      </w:r>
    </w:p>
    <w:p>
      <w:pPr>
        <w:pStyle w:val="Normal"/>
        <w:snapToGrid w:val="false"/>
        <w:jc w:val="both"/>
        <w:rPr>
          <w:rFonts w:ascii="Conqueror Sans" w:hAnsi="Conqueror Sans" w:cs="Arial"/>
        </w:rPr>
      </w:pPr>
      <w:r>
        <w:rPr>
          <w:rFonts w:cs="Arial" w:ascii="Conqueror Sans" w:hAnsi="Conqueror Sans"/>
          <w:b/>
        </w:rPr>
        <w:t>Решили:</w:t>
      </w:r>
    </w:p>
    <w:p>
      <w:pPr>
        <w:pStyle w:val="Normal"/>
        <w:jc w:val="both"/>
        <w:rPr/>
      </w:pPr>
      <w:r>
        <w:rPr>
          <w:rFonts w:cs="Arial" w:ascii="Conqueror Sans" w:hAnsi="Conqueror Sans"/>
          <w:color w:val="000000"/>
        </w:rPr>
        <w:t>1. Создать координационный совет ветеранских и молодёжных общественных объединений по военно-патриотическому воспитанию при Общественной палате Тюменской области.</w:t>
      </w:r>
    </w:p>
    <w:p>
      <w:pPr>
        <w:pStyle w:val="Normal"/>
        <w:jc w:val="both"/>
        <w:rPr>
          <w:rFonts w:ascii="Conqueror Sans" w:hAnsi="Conqueror Sans" w:cs="Arial"/>
        </w:rPr>
      </w:pPr>
      <w:r>
        <w:rPr>
          <w:rFonts w:cs="Arial" w:ascii="Conqueror Sans" w:hAnsi="Conqueror Sans"/>
          <w:b/>
        </w:rPr>
        <w:t xml:space="preserve">Голосовали: </w:t>
      </w:r>
      <w:r>
        <w:rPr>
          <w:rFonts w:cs="Arial" w:ascii="Conqueror Sans" w:hAnsi="Conqueror Sans"/>
        </w:rPr>
        <w:t>за – 10, против – 0, воздержались – 0.</w:t>
      </w:r>
    </w:p>
    <w:p>
      <w:pPr>
        <w:pStyle w:val="Normal"/>
        <w:jc w:val="both"/>
        <w:rPr>
          <w:rFonts w:ascii="Conqueror Sans" w:hAnsi="Conqueror Sans" w:cs="Arial"/>
          <w:b/>
          <w:b/>
        </w:rPr>
      </w:pPr>
      <w:r>
        <w:rPr>
          <w:rFonts w:cs="Arial" w:ascii="Conqueror Sans" w:hAnsi="Conqueror San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highlight w:val="yellow"/>
        </w:rPr>
      </w:pPr>
      <w:r>
        <w:rPr>
          <w:rFonts w:cs="Arial" w:ascii="Conqueror Sans" w:hAnsi="Conqueror Sans"/>
        </w:rPr>
        <w:t>2. Принять предлагаемый проект положения о координационном совете ветеранских и молодёжных общественных объединений по военно-патриотическому воспитанию за основу.</w:t>
      </w:r>
    </w:p>
    <w:p>
      <w:pPr>
        <w:pStyle w:val="Normal"/>
        <w:jc w:val="both"/>
        <w:rPr>
          <w:rFonts w:ascii="Conqueror Sans" w:hAnsi="Conqueror Sans" w:cs="Arial"/>
        </w:rPr>
      </w:pPr>
      <w:r>
        <w:rPr>
          <w:rFonts w:cs="Arial" w:ascii="Conqueror Sans" w:hAnsi="Conqueror Sans"/>
          <w:b/>
        </w:rPr>
        <w:t xml:space="preserve">Голосовали: </w:t>
      </w:r>
      <w:r>
        <w:rPr>
          <w:rFonts w:cs="Arial" w:ascii="Conqueror Sans" w:hAnsi="Conqueror Sans"/>
        </w:rPr>
        <w:t>за – 10, против – 0, воздержались – 0.</w:t>
      </w:r>
    </w:p>
    <w:p>
      <w:pPr>
        <w:pStyle w:val="Normal"/>
        <w:jc w:val="both"/>
        <w:rPr>
          <w:rFonts w:ascii="Conqueror Sans" w:hAnsi="Conqueror Sans" w:cs="Arial"/>
          <w:b/>
          <w:b/>
        </w:rPr>
      </w:pPr>
      <w:r>
        <w:rPr>
          <w:rFonts w:cs="Arial" w:ascii="Conqueror Sans" w:hAnsi="Conqueror San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highlight w:val="yellow"/>
        </w:rPr>
      </w:pPr>
      <w:r>
        <w:rPr>
          <w:rFonts w:cs="Arial" w:ascii="Conqueror Sans" w:hAnsi="Conqueror Sans"/>
        </w:rPr>
        <w:t>3. Координационному совету ветеранских и молодёжных общественных объединений по военно-патриотическому воспитанию сформулировать необходимые изменения и дополнения в положение о координационном совете. Внести на рассмотрение Совета ОП ТО проект изменений и дополнений в положение.</w:t>
      </w:r>
    </w:p>
    <w:p>
      <w:pPr>
        <w:pStyle w:val="Normal"/>
        <w:jc w:val="both"/>
        <w:rPr>
          <w:rFonts w:ascii="Conqueror Sans" w:hAnsi="Conqueror Sans" w:cs="Arial"/>
        </w:rPr>
      </w:pPr>
      <w:r>
        <w:rPr>
          <w:rFonts w:cs="Arial" w:ascii="Conqueror Sans" w:hAnsi="Conqueror Sans"/>
          <w:b/>
        </w:rPr>
        <w:t xml:space="preserve">Голосовали: </w:t>
      </w:r>
      <w:r>
        <w:rPr>
          <w:rFonts w:cs="Arial" w:ascii="Conqueror Sans" w:hAnsi="Conqueror Sans"/>
        </w:rPr>
        <w:t>за – 10, против – 0, воздержались – 0.</w:t>
      </w:r>
    </w:p>
    <w:p>
      <w:pPr>
        <w:pStyle w:val="Normal"/>
        <w:jc w:val="both"/>
        <w:rPr>
          <w:rFonts w:ascii="Conqueror Sans" w:hAnsi="Conqueror Sans" w:cs="Arial"/>
          <w:b/>
          <w:b/>
        </w:rPr>
      </w:pPr>
      <w:r>
        <w:rPr>
          <w:rFonts w:cs="Arial" w:ascii="Conqueror Sans" w:hAnsi="Conqueror San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4. Утвердить координационный совет ветеранских и молодёжных общественных объединений по военно-патриотическому воспитанию в соста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Алексеев Владислав Валерьевич, член Общественной организации «Ветераны пограничники Тюмен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Баржак Владимир Васильевич, член Южно-Тобольского отдельского казачьего общества Сибирского войскового казачьего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Волобуев Сергей Анатольевич, председатель Тюменского регионального отделения Общероссийской общественной организации ветеранов Вооруженных Сил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Горетый Василий Павлович, президент Общественной организации Тюменской области «Ассоциация работников правоохранительных орга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Григорьев Григорий Григорьевич, председатель Тюменской региональной общественной организации ветеранов десантных войск «Союз десант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Денисов Олег Николаевич, председатель Тюменского городского военно-патриотического клуба «Бар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Денисов Сергей Олегович, член Тюменской региональной молодежной общественной организации «Студенческая инициати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Иванов Александр Николаевич, член Президиума некоммерческого партнерства «Союз ветеранов госбезопасности Тюмен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Карпенко Кирилл Александрович, руководитель некоммерческого партнерства «Тюменское областное объединение Воинов Президентского Полка «Арсен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Кривошеин Сергей Иванович, председатель Совета Тюменской областной общественной организации «Союз военных инжене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Лукин Виталий Николаевич, председатель Тюменской региональной общественной организации ветеранов правоохранительных органов и военной службы МВД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Луняшин Роман Алексеевич, член общественной организации АНО Тюменское областное патриотическое объединение «Честь име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Перов Александр Николаевич, заместитель председателя комиссии по ветеранскому движению и патриотическому воспитанию Общественной палаты Тюмен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Плишкина Ольга Эзимовна, председатель Правления Тюменской областной общественной культурно-просветительской организации «Зн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Скориков Владислав Евтихиевич, член областной общественной организации ветеранов пожарной охраны и спасателей Тюмен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Смирнов Сергей Борисович, атаман Тюменского регионального отделения Союза казаков Тюменской области Межрегиональной общественной организации Сибирское казачье войс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Титенко Евгений Иванович, заместитель председателя Совета Тюменской региональной общественной организации ветеранов Флота «Союз военных моря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Устюжанинов Александр Дмитриевич, член Президиума Тюменского областного Совета ветеранов войны, труда и правоохранительных орга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Чащин Юрий Михайлович, председатель Тюменской областной общественной организации «Совет ветеранов спецназа и развед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 xml:space="preserve">Чебышева Валентина Степановна, член региональной общественной организации ветеранов войск правопорядка Тюменской области </w:t>
      </w:r>
    </w:p>
    <w:p>
      <w:pPr>
        <w:pStyle w:val="Normal"/>
        <w:jc w:val="both"/>
        <w:rPr>
          <w:rFonts w:ascii="Conqueror Sans" w:hAnsi="Conqueror Sans" w:cs="Arial"/>
        </w:rPr>
      </w:pPr>
      <w:r>
        <w:rPr>
          <w:rFonts w:cs="Arial" w:ascii="Conqueror Sans" w:hAnsi="Conqueror Sans"/>
          <w:b/>
        </w:rPr>
        <w:t xml:space="preserve">Голосовали: </w:t>
      </w:r>
      <w:r>
        <w:rPr>
          <w:rFonts w:cs="Arial" w:ascii="Conqueror Sans" w:hAnsi="Conqueror Sans"/>
        </w:rPr>
        <w:t>за – 10, против – 0, воздержались – 0.</w:t>
      </w:r>
    </w:p>
    <w:p>
      <w:pPr>
        <w:pStyle w:val="Normal"/>
        <w:jc w:val="both"/>
        <w:rPr>
          <w:rFonts w:ascii="Conqueror Sans" w:hAnsi="Conqueror Sans" w:cs="Arial"/>
          <w:b/>
          <w:b/>
        </w:rPr>
      </w:pPr>
      <w:r>
        <w:rPr>
          <w:rFonts w:cs="Arial" w:ascii="Conqueror Sans" w:hAnsi="Conqueror San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t>5. Утвердить председателем координационного совета Устюжанинова Александра Дмитриеви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b/>
        </w:rPr>
        <w:t xml:space="preserve">Голосовали члены координационного совета: </w:t>
      </w:r>
      <w:r>
        <w:rPr>
          <w:rFonts w:cs="Arial" w:ascii="Conqueror Sans" w:hAnsi="Conqueror Sans"/>
        </w:rPr>
        <w:t>за, единоглас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6. Поручить Перову Александру Николаевичу курировать деятельность координационного совета, Аппарату Общественной палаты оказывать содействие деятельности совета и обеспечить материально-техническое сопровождение.</w:t>
      </w:r>
    </w:p>
    <w:p>
      <w:pPr>
        <w:pStyle w:val="Normal"/>
        <w:jc w:val="both"/>
        <w:rPr>
          <w:rFonts w:ascii="Conqueror Sans" w:hAnsi="Conqueror Sans" w:cs="Arial"/>
          <w:b/>
          <w:b/>
        </w:rPr>
      </w:pPr>
      <w:r>
        <w:rPr>
          <w:rFonts w:cs="Arial" w:ascii="Conqueror Sans" w:hAnsi="Conqueror Sans"/>
          <w:b/>
        </w:rPr>
        <w:t xml:space="preserve">Голосовали: </w:t>
      </w:r>
      <w:r>
        <w:rPr>
          <w:rFonts w:cs="Arial" w:ascii="Conqueror Sans" w:hAnsi="Conqueror Sans"/>
        </w:rPr>
        <w:t>за – 10, против – 0, воздержались –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highlight w:val="yellow"/>
        </w:rPr>
      </w:pPr>
      <w:r>
        <w:rPr>
          <w:rFonts w:cs="Arial" w:ascii="Conqueror Sans" w:hAnsi="Conqueror Sans"/>
          <w:b/>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b/>
        </w:rPr>
        <w:t>Приложение № 1:</w:t>
      </w:r>
      <w:r>
        <w:rPr>
          <w:rFonts w:cs="Arial" w:ascii="Conqueror Sans" w:hAnsi="Conqueror Sans"/>
        </w:rPr>
        <w:t xml:space="preserve"> положение о координационном совете ветеранских и молодёжных общественных объединений по военно-патриотическому воспитанию при Общественной палате Тюмен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highlight w:val="yellow"/>
        </w:rPr>
      </w:pPr>
      <w:r>
        <w:rPr>
          <w:rFonts w:cs="Arial" w:ascii="Conqueror Sans" w:hAnsi="Conqueror Sans"/>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rPr>
      </w:pPr>
      <w:r>
        <w:rPr>
          <w:rFonts w:cs="Arial" w:ascii="Conqueror Sans" w:hAnsi="Conqueror Sans"/>
          <w:b/>
        </w:rPr>
        <w:t>2. О создании совета по взаимодействию Общественной палаты Тюменской области с общественными палатами муниципальных образований Тюмен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rPr>
      </w:pPr>
      <w:r>
        <w:rPr>
          <w:rFonts w:cs="Arial" w:ascii="Conqueror Sans" w:hAnsi="Conqueror Sans"/>
          <w:b/>
        </w:rPr>
        <w:t>2.1. утверждение положения о сове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rPr>
      </w:pPr>
      <w:r>
        <w:rPr>
          <w:rFonts w:cs="Arial" w:ascii="Conqueror Sans" w:hAnsi="Conqueror Sans"/>
          <w:b/>
        </w:rPr>
        <w:t>2.2. утверждение состава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highlight w:val="yellow"/>
        </w:rPr>
      </w:pPr>
      <w:r>
        <w:rPr>
          <w:rFonts w:cs="Arial" w:ascii="Conqueror Sans" w:hAnsi="Conqueror Sans"/>
          <w:b/>
        </w:rPr>
        <w:t>2.3. избрание председателя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highlight w:val="yellow"/>
        </w:rPr>
      </w:pPr>
      <w:r>
        <w:rPr>
          <w:rFonts w:cs="Arial" w:ascii="Conqueror Sans" w:hAnsi="Conqueror Sans"/>
          <w:b/>
          <w:highlight w:val="yellow"/>
        </w:rPr>
      </w:r>
    </w:p>
    <w:p>
      <w:pPr>
        <w:pStyle w:val="Normal"/>
        <w:jc w:val="both"/>
        <w:rPr>
          <w:rFonts w:ascii="Conqueror Sans" w:hAnsi="Conqueror Sans" w:cs="Arial"/>
        </w:rPr>
      </w:pPr>
      <w:r>
        <w:rPr>
          <w:rFonts w:cs="Arial" w:ascii="Conqueror Sans" w:hAnsi="Conqueror Sans"/>
          <w:b/>
        </w:rPr>
        <w:t>Слушали:</w:t>
      </w:r>
      <w:r>
        <w:rPr>
          <w:rFonts w:cs="Arial" w:ascii="Conqueror Sans" w:hAnsi="Conqueror Sans"/>
        </w:rPr>
        <w:t xml:space="preserve"> Чеботарёва Г.Н., Ярославову С.Б., Литомина И.Н., Сахарова А.Л.,            Перова 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Г.Н. Чеботарёв предложил создать совет по взаимодействию Общественной палаты Тюменской области с общественными палатами муниципальных образований Тюмен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С.Б. Ярославова поддержала инициативу создания совета по взаимодействию Общественной палаты Тюменской области с общественными палатами муниципальных образований Тюменской области. Предложила свою кандидатуру в качестве председателя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Обсуждали предложения в состав совета по взаимодействию Общественной палаты Тюменской области с общественными палатами муниципальных образований Тюменской области и кандидатуру председ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t>А.Л. Сахаров выдвинул свою кандидатуру в состав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highlight w:val="yellow"/>
        </w:rPr>
      </w:pPr>
      <w:r>
        <w:rPr>
          <w:rFonts w:cs="Arial" w:ascii="Conqueror Sans" w:hAnsi="Conqueror Sans"/>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highlight w:val="yellow"/>
        </w:rPr>
      </w:pPr>
      <w:r>
        <w:rPr>
          <w:rFonts w:cs="Arial" w:ascii="Conqueror Sans" w:hAnsi="Conqueror Sans"/>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highlight w:val="yellow"/>
        </w:rPr>
      </w:pPr>
      <w:r>
        <w:rPr>
          <w:rFonts w:cs="Arial" w:ascii="Conqueror Sans" w:hAnsi="Conqueror Sans"/>
          <w:highlight w:val="yellow"/>
        </w:rPr>
      </w:r>
    </w:p>
    <w:p>
      <w:pPr>
        <w:pStyle w:val="Normal"/>
        <w:snapToGrid w:val="false"/>
        <w:jc w:val="both"/>
        <w:rPr>
          <w:rFonts w:ascii="Conqueror Sans" w:hAnsi="Conqueror Sans" w:cs="Arial"/>
        </w:rPr>
      </w:pPr>
      <w:r>
        <w:rPr>
          <w:rFonts w:cs="Arial" w:ascii="Conqueror Sans" w:hAnsi="Conqueror Sans"/>
          <w:b/>
        </w:rPr>
        <w:t>Решили:</w:t>
      </w:r>
    </w:p>
    <w:p>
      <w:pPr>
        <w:pStyle w:val="Normal"/>
        <w:jc w:val="both"/>
        <w:rPr>
          <w:rFonts w:ascii="Conqueror Sans" w:hAnsi="Conqueror Sans" w:cs="Arial"/>
          <w:color w:val="000000"/>
        </w:rPr>
      </w:pPr>
      <w:r>
        <w:rPr>
          <w:rFonts w:cs="Arial" w:ascii="Conqueror Sans" w:hAnsi="Conqueror Sans"/>
          <w:color w:val="000000"/>
        </w:rPr>
        <w:t>1. Создать совет по взаимодействию Общественной палаты Тюменской области с общественными палатами муниципальных образований Тюменской области.</w:t>
      </w:r>
    </w:p>
    <w:p>
      <w:pPr>
        <w:pStyle w:val="Normal"/>
        <w:jc w:val="both"/>
        <w:rPr>
          <w:rFonts w:ascii="Conqueror Sans" w:hAnsi="Conqueror Sans" w:cs="Arial"/>
        </w:rPr>
      </w:pPr>
      <w:r>
        <w:rPr>
          <w:rFonts w:cs="Arial" w:ascii="Conqueror Sans" w:hAnsi="Conqueror Sans"/>
          <w:b/>
        </w:rPr>
        <w:t xml:space="preserve">Голосовали: </w:t>
      </w:r>
      <w:r>
        <w:rPr>
          <w:rFonts w:cs="Arial" w:ascii="Conqueror Sans" w:hAnsi="Conqueror Sans"/>
        </w:rPr>
        <w:t>за – 10, против – 0, воздержались – 0.</w:t>
      </w:r>
    </w:p>
    <w:p>
      <w:pPr>
        <w:pStyle w:val="Normal"/>
        <w:jc w:val="both"/>
        <w:rPr>
          <w:rFonts w:ascii="Conqueror Sans" w:hAnsi="Conqueror Sans" w:cs="Arial"/>
          <w:b/>
          <w:b/>
        </w:rPr>
      </w:pPr>
      <w:r>
        <w:rPr>
          <w:rFonts w:cs="Arial" w:ascii="Conqueror Sans" w:hAnsi="Conqueror San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2. Принять предлагаемый проект положения о совете по взаимодействию Общественной палаты Тюменской области с общественными палатами муниципальных образований Тюменской области за основу.</w:t>
      </w:r>
    </w:p>
    <w:p>
      <w:pPr>
        <w:pStyle w:val="Normal"/>
        <w:jc w:val="both"/>
        <w:rPr>
          <w:rFonts w:ascii="Conqueror Sans" w:hAnsi="Conqueror Sans" w:cs="Arial"/>
        </w:rPr>
      </w:pPr>
      <w:r>
        <w:rPr>
          <w:rFonts w:cs="Arial" w:ascii="Conqueror Sans" w:hAnsi="Conqueror Sans"/>
          <w:b/>
        </w:rPr>
        <w:t xml:space="preserve">Голосовали: </w:t>
      </w:r>
      <w:r>
        <w:rPr>
          <w:rFonts w:cs="Arial" w:ascii="Conqueror Sans" w:hAnsi="Conqueror Sans"/>
        </w:rPr>
        <w:t>за – 10, против – 0, воздержались – 0.</w:t>
      </w:r>
    </w:p>
    <w:p>
      <w:pPr>
        <w:pStyle w:val="Normal"/>
        <w:jc w:val="both"/>
        <w:rPr>
          <w:rFonts w:ascii="Conqueror Sans" w:hAnsi="Conqueror Sans" w:cs="Arial"/>
          <w:b/>
          <w:b/>
        </w:rPr>
      </w:pPr>
      <w:r>
        <w:rPr>
          <w:rFonts w:cs="Arial" w:ascii="Conqueror Sans" w:hAnsi="Conqueror San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3. Утвердить совет по взаимодействию Общественной палаты Тюменской области с общественными палатами муниципальных образований Тюменской области в составе:</w:t>
      </w:r>
    </w:p>
    <w:p>
      <w:pPr>
        <w:pStyle w:val="Normal"/>
        <w:snapToGrid w:val="false"/>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Демьянова Ольга Трофимовна, председатель Общественной палаты Ярковского муниципального района</w:t>
      </w:r>
    </w:p>
    <w:p>
      <w:pPr>
        <w:pStyle w:val="Normal"/>
        <w:snapToGrid w:val="false"/>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Журавлев Николай Сергеевич, председатель Общественной палаты Заводоуковского городского округа</w:t>
      </w:r>
    </w:p>
    <w:p>
      <w:pPr>
        <w:pStyle w:val="Normal"/>
        <w:snapToGrid w:val="false"/>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Загвязинская Ольга Анатольевна, член Общественной палаты Тюменской области, председатель Общественной палаты муниципального образования городской округ г. Тюмень</w:t>
      </w:r>
    </w:p>
    <w:p>
      <w:pPr>
        <w:pStyle w:val="Normal"/>
        <w:snapToGrid w:val="false"/>
        <w:jc w:val="both"/>
        <w:rPr>
          <w:rFonts w:ascii="Conqueror Sans" w:hAnsi="Conqueror Sans" w:cs="Arial"/>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Попова Наталья Владимировна, председатель Общественной палаты муниципального образования Тюменский муниципальный район</w:t>
      </w:r>
    </w:p>
    <w:p>
      <w:pPr>
        <w:pStyle w:val="Normal"/>
        <w:snapToGrid w:val="false"/>
        <w:jc w:val="both"/>
        <w:rPr>
          <w:rFonts w:ascii="Conqueror Sans" w:hAnsi="Conqueror Sans" w:cs="Arial"/>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Сахаров Алексей Леонидович, председатель Общественного совета Ялуторовского муниципального района</w:t>
      </w:r>
    </w:p>
    <w:p>
      <w:pPr>
        <w:pStyle w:val="Normal"/>
        <w:snapToGrid w:val="false"/>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Теслова Людмила Ивановна, председатель Общественной палаты (совета) Викуловского муниципального района</w:t>
      </w:r>
    </w:p>
    <w:p>
      <w:pPr>
        <w:pStyle w:val="Normal"/>
        <w:snapToGrid w:val="false"/>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Ульянова Ирина Анатольевна, председатель комиссии по взаимодействию с общественными палатами муниципальных образований, общественными советами при органах государственной власти Общественной палаты Тюменской области</w:t>
      </w:r>
    </w:p>
    <w:p>
      <w:pPr>
        <w:pStyle w:val="Normal"/>
        <w:snapToGrid w:val="false"/>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Устюгова Ирина Владимировна, председатель Общественной палаты (совета) Вагайского муниципального района</w:t>
      </w:r>
    </w:p>
    <w:p>
      <w:pPr>
        <w:pStyle w:val="Normal"/>
        <w:snapToGrid w:val="false"/>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Чеботарёв Геннадий Николаевич, председатель Общественной палаты Тюменской области</w:t>
      </w:r>
    </w:p>
    <w:p>
      <w:pPr>
        <w:pStyle w:val="Normal"/>
        <w:snapToGrid w:val="false"/>
        <w:jc w:val="both"/>
        <w:rPr/>
      </w:pPr>
      <w:r>
        <w:rPr>
          <w:rFonts w:cs="Arial" w:ascii="Conqueror Sans" w:hAnsi="Conqueror Sans"/>
        </w:rPr>
        <w:t>–</w:t>
      </w:r>
      <w:r>
        <w:rPr>
          <w:rFonts w:eastAsia="Conqueror Sans" w:cs="Conqueror Sans" w:ascii="Conqueror Sans" w:hAnsi="Conqueror Sans"/>
        </w:rPr>
        <w:t xml:space="preserve"> </w:t>
      </w:r>
      <w:r>
        <w:rPr>
          <w:rFonts w:cs="Arial" w:ascii="Conqueror Sans" w:hAnsi="Conqueror Sans"/>
        </w:rPr>
        <w:t>Ярославова Светлана Борисовна, заместитель председателя Общественной палаты Тюменской области, член Общественной палаты Российской Федерации.</w:t>
      </w:r>
    </w:p>
    <w:p>
      <w:pPr>
        <w:pStyle w:val="Normal"/>
        <w:jc w:val="both"/>
        <w:rPr>
          <w:rFonts w:ascii="Conqueror Sans" w:hAnsi="Conqueror Sans" w:cs="Arial"/>
        </w:rPr>
      </w:pPr>
      <w:r>
        <w:rPr>
          <w:rFonts w:cs="Arial" w:ascii="Conqueror Sans" w:hAnsi="Conqueror Sans"/>
          <w:b/>
        </w:rPr>
        <w:t xml:space="preserve">Голосовали: </w:t>
      </w:r>
      <w:r>
        <w:rPr>
          <w:rFonts w:cs="Arial" w:ascii="Conqueror Sans" w:hAnsi="Conqueror Sans"/>
        </w:rPr>
        <w:t>за – 10, против – 0, воздержались – 0.</w:t>
      </w:r>
    </w:p>
    <w:p>
      <w:pPr>
        <w:pStyle w:val="Normal"/>
        <w:jc w:val="both"/>
        <w:rPr>
          <w:rFonts w:ascii="Conqueror Sans" w:hAnsi="Conqueror Sans" w:cs="Arial"/>
          <w:b/>
          <w:b/>
        </w:rPr>
      </w:pPr>
      <w:r>
        <w:rPr>
          <w:rFonts w:cs="Arial" w:ascii="Conqueror Sans" w:hAnsi="Conqueror San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4. Утвердить председателем совета Ярославову Светлану Борисовну.</w:t>
      </w:r>
    </w:p>
    <w:p>
      <w:pPr>
        <w:pStyle w:val="Normal"/>
        <w:jc w:val="both"/>
        <w:rPr>
          <w:rFonts w:ascii="Conqueror Sans" w:hAnsi="Conqueror Sans" w:cs="Arial"/>
        </w:rPr>
      </w:pPr>
      <w:r>
        <w:rPr>
          <w:rFonts w:cs="Arial" w:ascii="Conqueror Sans" w:hAnsi="Conqueror Sans"/>
          <w:b/>
        </w:rPr>
        <w:t xml:space="preserve">Голосовали: </w:t>
      </w:r>
      <w:r>
        <w:rPr>
          <w:rFonts w:cs="Arial" w:ascii="Conqueror Sans" w:hAnsi="Conqueror Sans"/>
        </w:rPr>
        <w:t>за – 10, против – 0, воздержались – 0.</w:t>
      </w:r>
    </w:p>
    <w:p>
      <w:pPr>
        <w:pStyle w:val="Normal"/>
        <w:jc w:val="both"/>
        <w:rPr>
          <w:rFonts w:ascii="Conqueror Sans" w:hAnsi="Conqueror Sans" w:cs="Arial"/>
          <w:b/>
          <w:b/>
        </w:rPr>
      </w:pPr>
      <w:r>
        <w:rPr>
          <w:rFonts w:cs="Arial" w:ascii="Conqueror Sans" w:hAnsi="Conqueror San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5. Поручить Аппарату Общественной палаты оказывать содействие деятельности совета и обеспечить материально-техническое сопровождение.</w:t>
      </w:r>
    </w:p>
    <w:p>
      <w:pPr>
        <w:pStyle w:val="Normal"/>
        <w:jc w:val="both"/>
        <w:rPr>
          <w:rFonts w:ascii="Conqueror Sans" w:hAnsi="Conqueror Sans" w:cs="Arial"/>
          <w:b/>
          <w:b/>
        </w:rPr>
      </w:pPr>
      <w:r>
        <w:rPr>
          <w:rFonts w:cs="Arial" w:ascii="Conqueror Sans" w:hAnsi="Conqueror Sans"/>
          <w:b/>
        </w:rPr>
        <w:t xml:space="preserve">Голосовали: </w:t>
      </w:r>
      <w:r>
        <w:rPr>
          <w:rFonts w:cs="Arial" w:ascii="Conqueror Sans" w:hAnsi="Conqueror Sans"/>
        </w:rPr>
        <w:t>за – 10, против – 0, воздержались –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highlight w:val="yellow"/>
        </w:rPr>
      </w:pPr>
      <w:r>
        <w:rPr>
          <w:rFonts w:cs="Arial" w:ascii="Conqueror Sans" w:hAnsi="Conqueror Sans"/>
          <w:b/>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b/>
        </w:rPr>
        <w:t>Приложение № 2:</w:t>
      </w:r>
      <w:r>
        <w:rPr>
          <w:rFonts w:cs="Arial" w:ascii="Conqueror Sans" w:hAnsi="Conqueror Sans"/>
        </w:rPr>
        <w:t xml:space="preserve"> положение о совете по взаимодействию Общественной палаты Тюменской области с общественными палатами муниципальных образований Тюмен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highlight w:val="yellow"/>
        </w:rPr>
      </w:pPr>
      <w:r>
        <w:rPr>
          <w:rFonts w:cs="Arial" w:ascii="Conqueror Sans" w:hAnsi="Conqueror Sans"/>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rPr>
      </w:pPr>
      <w:r>
        <w:rPr>
          <w:rFonts w:cs="Arial" w:ascii="Conqueror Sans" w:hAnsi="Conqueror Sans"/>
          <w:b/>
        </w:rPr>
        <w:t>3. Презентация социального проекта команды села Дубровное Ярковского района Тюменской области – победителя всероссийского конкурса среди команд развития сельских населённых пун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rPr>
      </w:pPr>
      <w:r>
        <w:rPr>
          <w:rFonts w:cs="Arial" w:ascii="Conqueror Sans" w:hAnsi="Conqueror Sans"/>
          <w:b/>
        </w:rPr>
      </w:r>
    </w:p>
    <w:p>
      <w:pPr>
        <w:pStyle w:val="Normal"/>
        <w:jc w:val="both"/>
        <w:rPr>
          <w:rFonts w:ascii="Conqueror Sans" w:hAnsi="Conqueror Sans" w:cs="Arial"/>
        </w:rPr>
      </w:pPr>
      <w:r>
        <w:rPr>
          <w:rFonts w:cs="Arial" w:ascii="Conqueror Sans" w:hAnsi="Conqueror Sans"/>
          <w:b/>
        </w:rPr>
        <w:t>Слушали:</w:t>
      </w:r>
      <w:r>
        <w:rPr>
          <w:rFonts w:cs="Arial" w:ascii="Conqueror Sans" w:hAnsi="Conqueror Sans"/>
        </w:rPr>
        <w:t xml:space="preserve"> Чеботарёва Г.Н., Полякову Л.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t>Л.Н. Полякова сообщила об участии команды Ярковского района во всероссийском конкурсе «Инкубатор сельских инициатив». Представила членов и менторов команды, рассказала о социальном проекте, планируемых мероприятиях, бюджете. Обратилась к Совету ОП ТО с просьбой об оказании поддержки команде Ярковского рай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r>
    </w:p>
    <w:p>
      <w:pPr>
        <w:pStyle w:val="Normal"/>
        <w:snapToGrid w:val="false"/>
        <w:jc w:val="both"/>
        <w:rPr>
          <w:rFonts w:ascii="Conqueror Sans" w:hAnsi="Conqueror Sans" w:cs="Arial"/>
        </w:rPr>
      </w:pPr>
      <w:r>
        <w:rPr>
          <w:rFonts w:cs="Arial" w:ascii="Conqueror Sans" w:hAnsi="Conqueror Sans"/>
          <w:b/>
        </w:rPr>
        <w:t>Решили:</w:t>
      </w:r>
    </w:p>
    <w:p>
      <w:pPr>
        <w:pStyle w:val="Normal"/>
        <w:jc w:val="both"/>
        <w:rPr/>
      </w:pPr>
      <w:r>
        <w:rPr>
          <w:rFonts w:cs="Arial" w:ascii="Conqueror Sans" w:hAnsi="Conqueror Sans"/>
          <w:color w:val="000000"/>
        </w:rPr>
        <w:t>1. Оказать содействие реализации социального проекта команды Ярковского района в рамках всероссийского конкурса «Инкубатор сельских инициатив».</w:t>
      </w:r>
    </w:p>
    <w:p>
      <w:pPr>
        <w:pStyle w:val="Normal"/>
        <w:jc w:val="both"/>
        <w:rPr>
          <w:rFonts w:ascii="Conqueror Sans" w:hAnsi="Conqueror Sans" w:cs="Arial"/>
          <w:color w:val="000000"/>
        </w:rPr>
      </w:pPr>
      <w:r>
        <w:rPr>
          <w:rFonts w:cs="Arial" w:ascii="Conqueror Sans" w:hAnsi="Conqueror Sans"/>
          <w:color w:val="000000"/>
        </w:rPr>
        <w:t>2. Пригласить Л.Н. Полякову выступить с презентацией социального проекта на заседании ОП ТО с регламентом не более 5-ти минут.</w:t>
      </w:r>
    </w:p>
    <w:p>
      <w:pPr>
        <w:pStyle w:val="Normal"/>
        <w:jc w:val="both"/>
        <w:rPr>
          <w:rFonts w:ascii="Conqueror Sans" w:hAnsi="Conqueror Sans" w:cs="Arial"/>
          <w:b/>
          <w:b/>
        </w:rPr>
      </w:pPr>
      <w:r>
        <w:rPr>
          <w:rFonts w:cs="Arial" w:ascii="Conqueror Sans" w:hAnsi="Conqueror Sans"/>
          <w:b/>
        </w:rPr>
        <w:t xml:space="preserve">Голосовали: </w:t>
      </w:r>
      <w:r>
        <w:rPr>
          <w:rFonts w:cs="Arial" w:ascii="Conqueror Sans" w:hAnsi="Conqueror Sans"/>
        </w:rPr>
        <w:t>за – 10, против – 0, воздержались –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highlight w:val="yellow"/>
        </w:rPr>
      </w:pPr>
      <w:r>
        <w:rPr>
          <w:rFonts w:cs="Arial" w:ascii="Conqueror Sans" w:hAnsi="Conqueror Sans"/>
          <w:b/>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highlight w:val="yellow"/>
        </w:rPr>
      </w:pPr>
      <w:r>
        <w:rPr>
          <w:rFonts w:cs="Arial" w:ascii="Conqueror Sans" w:hAnsi="Conqueror Sans"/>
          <w:b/>
        </w:rPr>
        <w:t>4. О заявлениях председателя комиссии по образованию, науке, культуре и туризму ОП ТО Э.А. Кашубы и заместителя председателя комиссии                          Е.Г. Сулеймано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highlight w:val="yellow"/>
        </w:rPr>
      </w:pPr>
      <w:r>
        <w:rPr>
          <w:rFonts w:cs="Arial" w:ascii="Conqueror Sans" w:hAnsi="Conqueror Sans"/>
          <w:b/>
          <w:highlight w:val="yellow"/>
        </w:rPr>
      </w:r>
    </w:p>
    <w:p>
      <w:pPr>
        <w:pStyle w:val="Normal"/>
        <w:jc w:val="both"/>
        <w:rPr>
          <w:rFonts w:ascii="Conqueror Sans" w:hAnsi="Conqueror Sans" w:cs="Arial"/>
        </w:rPr>
      </w:pPr>
      <w:r>
        <w:rPr>
          <w:rFonts w:cs="Arial" w:ascii="Conqueror Sans" w:hAnsi="Conqueror Sans"/>
          <w:b/>
        </w:rPr>
        <w:t>Слушали:</w:t>
      </w:r>
      <w:r>
        <w:rPr>
          <w:rFonts w:cs="Arial" w:ascii="Conqueror Sans" w:hAnsi="Conqueror Sans"/>
        </w:rPr>
        <w:t xml:space="preserve"> Чеботарёва Г.Н., Худякову В.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Сообщил о поступивших заявлениях, предложил поддержать обращения Кашубы Э.А. и Сулеймановой Е.Г., дал разъяс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r>
    </w:p>
    <w:p>
      <w:pPr>
        <w:pStyle w:val="Normal"/>
        <w:snapToGrid w:val="false"/>
        <w:jc w:val="both"/>
        <w:rPr>
          <w:rFonts w:ascii="Conqueror Sans" w:hAnsi="Conqueror Sans" w:cs="Arial"/>
        </w:rPr>
      </w:pPr>
      <w:r>
        <w:rPr>
          <w:rFonts w:cs="Arial" w:ascii="Conqueror Sans" w:hAnsi="Conqueror Sans"/>
          <w:b/>
        </w:rPr>
        <w:t>Решили:</w:t>
      </w:r>
    </w:p>
    <w:p>
      <w:pPr>
        <w:pStyle w:val="Normal"/>
        <w:jc w:val="both"/>
        <w:rPr>
          <w:rFonts w:ascii="Conqueror Sans" w:hAnsi="Conqueror Sans" w:cs="Arial"/>
          <w:color w:val="000000"/>
        </w:rPr>
      </w:pPr>
      <w:r>
        <w:rPr>
          <w:rFonts w:cs="Arial" w:ascii="Conqueror Sans" w:hAnsi="Conqueror Sans"/>
          <w:color w:val="000000"/>
        </w:rPr>
        <w:t>1. Приостановить полномочия члена ОП ТО Кашубы Э.А.</w:t>
      </w:r>
    </w:p>
    <w:p>
      <w:pPr>
        <w:pStyle w:val="Normal"/>
        <w:jc w:val="both"/>
        <w:rPr>
          <w:rFonts w:ascii="Conqueror Sans" w:hAnsi="Conqueror Sans" w:cs="Arial"/>
          <w:color w:val="000000"/>
        </w:rPr>
      </w:pPr>
      <w:r>
        <w:rPr>
          <w:rFonts w:cs="Arial" w:ascii="Conqueror Sans" w:hAnsi="Conqueror Sans"/>
          <w:color w:val="000000"/>
        </w:rPr>
        <w:t>2. Сложить полномочия заместителя председателя комиссии по образованию, науке, культуре и туризму ОП ТО с Сулеймановой Е.Г.</w:t>
      </w:r>
    </w:p>
    <w:p>
      <w:pPr>
        <w:pStyle w:val="Normal"/>
        <w:jc w:val="both"/>
        <w:rPr/>
      </w:pPr>
      <w:r>
        <w:rPr>
          <w:rFonts w:cs="Arial" w:ascii="Conqueror Sans" w:hAnsi="Conqueror Sans"/>
          <w:color w:val="000000"/>
        </w:rPr>
        <w:t>3. Утвердить заместителем председателя комиссии по образованию, науке, культуре и туризму ОП ТО Худякову В.Т.</w:t>
      </w:r>
    </w:p>
    <w:p>
      <w:pPr>
        <w:pStyle w:val="Normal"/>
        <w:jc w:val="both"/>
        <w:rPr>
          <w:rFonts w:ascii="Conqueror Sans" w:hAnsi="Conqueror Sans" w:cs="Arial"/>
          <w:color w:val="000000"/>
        </w:rPr>
      </w:pPr>
      <w:r>
        <w:rPr>
          <w:rFonts w:cs="Arial" w:ascii="Conqueror Sans" w:hAnsi="Conqueror Sans"/>
          <w:color w:val="000000"/>
        </w:rPr>
        <w:t>4. Поручить Аппарату ОП ТО проинформировать членов Общественной палаты об изменениях в составе комиссии.</w:t>
      </w:r>
    </w:p>
    <w:p>
      <w:pPr>
        <w:pStyle w:val="Normal"/>
        <w:jc w:val="both"/>
        <w:rPr>
          <w:rFonts w:ascii="Conqueror Sans" w:hAnsi="Conqueror Sans" w:cs="Arial"/>
          <w:b/>
          <w:b/>
        </w:rPr>
      </w:pPr>
      <w:r>
        <w:rPr>
          <w:rFonts w:cs="Arial" w:ascii="Conqueror Sans" w:hAnsi="Conqueror Sans"/>
          <w:b/>
        </w:rPr>
        <w:t xml:space="preserve">Голосовали: </w:t>
      </w:r>
      <w:r>
        <w:rPr>
          <w:rFonts w:cs="Arial" w:ascii="Conqueror Sans" w:hAnsi="Conqueror Sans"/>
        </w:rPr>
        <w:t>за – 10, против – 0, воздержались –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highlight w:val="yellow"/>
        </w:rPr>
      </w:pPr>
      <w:r>
        <w:rPr>
          <w:rFonts w:cs="Arial" w:ascii="Conqueror Sans" w:hAnsi="Conqueror Sans"/>
          <w:b/>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rPr>
      </w:pPr>
      <w:r>
        <w:rPr>
          <w:rFonts w:cs="Arial" w:ascii="Conqueror Sans" w:hAnsi="Conqueror Sans"/>
          <w:b/>
        </w:rPr>
        <w:t>5. О результатах общественного мониторинга «Участие СО НКО в государственных закупках в Тюмен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rPr>
      </w:pPr>
      <w:r>
        <w:rPr>
          <w:rFonts w:cs="Arial" w:ascii="Conqueror Sans" w:hAnsi="Conqueror Sans"/>
          <w:b/>
        </w:rPr>
      </w:r>
    </w:p>
    <w:p>
      <w:pPr>
        <w:pStyle w:val="Normal"/>
        <w:jc w:val="both"/>
        <w:rPr>
          <w:rFonts w:ascii="Conqueror Sans" w:hAnsi="Conqueror Sans" w:cs="Arial"/>
          <w:highlight w:val="yellow"/>
        </w:rPr>
      </w:pPr>
      <w:r>
        <w:rPr>
          <w:rFonts w:cs="Arial" w:ascii="Conqueror Sans" w:hAnsi="Conqueror Sans"/>
          <w:b/>
        </w:rPr>
        <w:t xml:space="preserve">Слушали: </w:t>
      </w:r>
      <w:r>
        <w:rPr>
          <w:rFonts w:cs="Arial" w:ascii="Conqueror Sans" w:hAnsi="Conqueror Sans"/>
        </w:rPr>
        <w:t>Мельцера М.М., Фахрутдинова А.К., Чеботарёва Г.Н., Попова Ф.И.,       Юрьева А.Ю., Ярославову С.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t>М.М. Мельцер сообщил о результатах проведённого комиссией общественного мониторинга «Участие СО НКО в государственных закупках в Тюменской области». Предложил варианты решения выявленных проблем: расширить номенклатуру просветительских мероприятий для СО НКО в сфере государственных закупок (проведение семинаров соответствующей тематики на базе действующих ресурсных центров, обратиться к органам, осуществляющим государственные закупки с целью привлечения к просветительской работе с СО НКО их специалистов); создать на базе действующих (или новых) ресурсных центров поддержки СО НКО отдельное направление по сопровождению СО НКО в процессе поиска и подачи заявок на участие в закупочных процедурах по ФЗ 44. Для этих целей комиссией предложено обратиться с соответствующим предложением в Департамент социального развития Тюменской области. Уточнил, что организационную работу готов взять на себя Альянс СО НКО Тюмен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t>А.К. Фахрутдинов и Г.Н. Чеботарёв задали уточняющие вопр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t>С.Б. Ярославова предложила оказать финансовую поддержку при проведении семинаров в рамках ресурсного цен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highlight w:val="yellow"/>
        </w:rPr>
      </w:pPr>
      <w:r>
        <w:rPr>
          <w:rFonts w:cs="Arial" w:ascii="Conqueror Sans" w:hAnsi="Conqueror Sans"/>
          <w:highlight w:val="yellow"/>
        </w:rPr>
      </w:r>
    </w:p>
    <w:p>
      <w:pPr>
        <w:pStyle w:val="Normal"/>
        <w:snapToGrid w:val="false"/>
        <w:jc w:val="both"/>
        <w:rPr>
          <w:rFonts w:ascii="Conqueror Sans" w:hAnsi="Conqueror Sans" w:cs="Arial"/>
        </w:rPr>
      </w:pPr>
      <w:r>
        <w:rPr>
          <w:rFonts w:cs="Arial" w:ascii="Conqueror Sans" w:hAnsi="Conqueror Sans"/>
          <w:b/>
        </w:rPr>
        <w:t>Решили:</w:t>
      </w:r>
    </w:p>
    <w:p>
      <w:pPr>
        <w:pStyle w:val="Normal"/>
        <w:jc w:val="both"/>
        <w:rPr>
          <w:rFonts w:ascii="Conqueror Sans" w:hAnsi="Conqueror Sans" w:cs="Arial"/>
          <w:color w:val="000000"/>
        </w:rPr>
      </w:pPr>
      <w:r>
        <w:rPr>
          <w:rFonts w:cs="Arial" w:ascii="Conqueror Sans" w:hAnsi="Conqueror Sans"/>
          <w:color w:val="000000"/>
        </w:rPr>
        <w:t>1. Обратиться с соответствующим обращением в Департамент социального развития Тюменской области.</w:t>
      </w:r>
    </w:p>
    <w:p>
      <w:pPr>
        <w:pStyle w:val="Normal"/>
        <w:jc w:val="both"/>
        <w:rPr>
          <w:rFonts w:ascii="Conqueror Sans" w:hAnsi="Conqueror Sans" w:cs="Arial"/>
          <w:color w:val="000000"/>
        </w:rPr>
      </w:pPr>
      <w:r>
        <w:rPr>
          <w:rFonts w:cs="Arial" w:ascii="Conqueror Sans" w:hAnsi="Conqueror Sans"/>
          <w:color w:val="000000"/>
        </w:rPr>
        <w:t>2. Поручить Мельцеру М.М. подготовить обращение.</w:t>
      </w:r>
    </w:p>
    <w:p>
      <w:pPr>
        <w:pStyle w:val="Normal"/>
        <w:jc w:val="both"/>
        <w:rPr>
          <w:rFonts w:ascii="Conqueror Sans" w:hAnsi="Conqueror Sans" w:cs="Arial"/>
          <w:b/>
          <w:b/>
        </w:rPr>
      </w:pPr>
      <w:r>
        <w:rPr>
          <w:rFonts w:cs="Arial" w:ascii="Conqueror Sans" w:hAnsi="Conqueror Sans"/>
          <w:b/>
        </w:rPr>
        <w:t xml:space="preserve">Голосовали: </w:t>
      </w:r>
      <w:r>
        <w:rPr>
          <w:rFonts w:cs="Arial" w:ascii="Conqueror Sans" w:hAnsi="Conqueror Sans"/>
        </w:rPr>
        <w:t>за – 10, против – 0, воздержались –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highlight w:val="yellow"/>
        </w:rPr>
      </w:pPr>
      <w:r>
        <w:rPr>
          <w:rFonts w:cs="Arial" w:ascii="Conqueror Sans" w:hAnsi="Conqueror Sans"/>
          <w:b/>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b/>
        </w:rPr>
        <w:t>6. О рассмотрении жалобы жителей Ярковского муниципального района и о результатах выездной проверки Общественной палаты Тюмен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rPr>
      </w:pPr>
      <w:r>
        <w:rPr>
          <w:rFonts w:cs="Arial" w:ascii="Conqueror Sans" w:hAnsi="Conqueror Sans"/>
          <w:b/>
        </w:rPr>
      </w:r>
    </w:p>
    <w:p>
      <w:pPr>
        <w:pStyle w:val="Normal"/>
        <w:jc w:val="both"/>
        <w:rPr>
          <w:rFonts w:ascii="Conqueror Sans" w:hAnsi="Conqueror Sans" w:cs="Arial"/>
          <w:highlight w:val="yellow"/>
        </w:rPr>
      </w:pPr>
      <w:r>
        <w:rPr>
          <w:rFonts w:cs="Arial" w:ascii="Conqueror Sans" w:hAnsi="Conqueror Sans"/>
          <w:b/>
        </w:rPr>
        <w:t xml:space="preserve">Слушали: </w:t>
      </w:r>
      <w:r>
        <w:rPr>
          <w:rFonts w:cs="Arial" w:ascii="Conqueror Sans" w:hAnsi="Conqueror Sans"/>
        </w:rPr>
        <w:t>Либермана А.А., Чеботарёва Г.Н., Михайлова А.В., Перова А.Н.,        Литомина И.Н., Шуклина 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t>А.А. Либерман сообщил о результатах выездной проверки, поблагодарил Аппарат ОП ТО за профессионализм. Уточнил, что по результатам проверки установлено: большинство изложенной информации не соответствует действительности;            Шуклин А.В. не мог каким-либо образом существенно повлиять на процесс формирования нового состава Общественной палаты Ярковского района; взаимодействовал с ОП района по устному согласованию с председателем ОП Тюменской области Г.Н. Чеботарёвым; не допускал грубых нарушений кодекса этики. В целом установлено точно нарушение одного требования кодекса этики: 1.8. «Предупреждать органы Общественной палаты об обстоятельствах, при которых он не может быть беспристрастным». В отношении легитимности нового состава Общественной палаты Ярковского муниципального района установлено, что нарушений процедуры формирования ОП не допущено. С целью подтверждения или опровержения изложенной в письме информации нами изучены регламентирующие документы, документы кандидатов в новый состав ОП (утверждённых и не вошедших в новый состав), протоколы заседаний рабочих органов действующего и прошлого состава, планы работы, входящие и исходящие письма. Все документы в наличии, требования действующего положения соблюдены в полном объё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t>Г.Н. Чеботарёв прокомментировал поступившее обращение. Сделал замечание Шуклину А.В. Призвал членов ОП ТО с осторожностью совершать те или иные действия и поступки, так как любая ситуация в определённых обстоятельствах может трактоваться по-разному, обратился с просьбой соблюдать Кодекс э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t>Обсудили результаты проверки и её выв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highlight w:val="yellow"/>
        </w:rPr>
      </w:pPr>
      <w:r>
        <w:rPr>
          <w:rFonts w:cs="Arial" w:ascii="Conqueror Sans" w:hAnsi="Conqueror Sans"/>
          <w:highlight w:val="yellow"/>
        </w:rPr>
      </w:r>
    </w:p>
    <w:p>
      <w:pPr>
        <w:pStyle w:val="Normal"/>
        <w:snapToGrid w:val="false"/>
        <w:jc w:val="both"/>
        <w:rPr>
          <w:rFonts w:ascii="Conqueror Sans" w:hAnsi="Conqueror Sans" w:cs="Arial"/>
        </w:rPr>
      </w:pPr>
      <w:r>
        <w:rPr>
          <w:rFonts w:cs="Arial" w:ascii="Conqueror Sans" w:hAnsi="Conqueror Sans"/>
          <w:b/>
        </w:rPr>
        <w:t>Решили:</w:t>
      </w:r>
    </w:p>
    <w:p>
      <w:pPr>
        <w:pStyle w:val="Normal"/>
        <w:jc w:val="both"/>
        <w:rPr>
          <w:rFonts w:ascii="Conqueror Sans" w:hAnsi="Conqueror Sans" w:cs="Arial"/>
          <w:color w:val="000000"/>
        </w:rPr>
      </w:pPr>
      <w:r>
        <w:rPr>
          <w:rFonts w:cs="Arial" w:ascii="Conqueror Sans" w:hAnsi="Conqueror Sans"/>
          <w:color w:val="000000"/>
        </w:rPr>
        <w:t>1. Обращение жителей Ярковского муниципального района принять к сведению.</w:t>
      </w:r>
    </w:p>
    <w:p>
      <w:pPr>
        <w:pStyle w:val="Normal"/>
        <w:jc w:val="both"/>
        <w:rPr/>
      </w:pPr>
      <w:r>
        <w:rPr>
          <w:rFonts w:cs="Arial" w:ascii="Conqueror Sans" w:hAnsi="Conqueror Sans"/>
          <w:color w:val="000000"/>
        </w:rPr>
        <w:t>2. Утвердить результаты выездной проверки.</w:t>
      </w:r>
    </w:p>
    <w:p>
      <w:pPr>
        <w:pStyle w:val="Normal"/>
        <w:jc w:val="both"/>
        <w:rPr>
          <w:rFonts w:ascii="Conqueror Sans" w:hAnsi="Conqueror Sans" w:cs="Arial"/>
          <w:color w:val="000000"/>
        </w:rPr>
      </w:pPr>
      <w:r>
        <w:rPr>
          <w:rFonts w:cs="Arial" w:ascii="Conqueror Sans" w:hAnsi="Conqueror Sans"/>
          <w:color w:val="000000"/>
        </w:rPr>
        <w:t>3. Не принимать мер по отношению к члену ОП ТО Шуклину А.В.</w:t>
      </w:r>
    </w:p>
    <w:p>
      <w:pPr>
        <w:pStyle w:val="Normal"/>
        <w:jc w:val="both"/>
        <w:rPr>
          <w:rFonts w:ascii="Conqueror Sans" w:hAnsi="Conqueror Sans" w:cs="Arial"/>
          <w:color w:val="000000"/>
        </w:rPr>
      </w:pPr>
      <w:r>
        <w:rPr>
          <w:rFonts w:cs="Arial" w:ascii="Conqueror Sans" w:hAnsi="Conqueror Sans"/>
          <w:color w:val="000000"/>
        </w:rPr>
        <w:t>4. Аппарату Общественной палаты проинформировать о решении Совета ОП ТО заявителей.</w:t>
      </w:r>
    </w:p>
    <w:p>
      <w:pPr>
        <w:pStyle w:val="Normal"/>
        <w:jc w:val="both"/>
        <w:rPr>
          <w:rFonts w:ascii="Conqueror Sans" w:hAnsi="Conqueror Sans" w:cs="Arial"/>
          <w:b/>
          <w:b/>
        </w:rPr>
      </w:pPr>
      <w:r>
        <w:rPr>
          <w:rFonts w:cs="Arial" w:ascii="Conqueror Sans" w:hAnsi="Conqueror Sans"/>
          <w:b/>
        </w:rPr>
        <w:t xml:space="preserve">Голосовали: </w:t>
      </w:r>
      <w:r>
        <w:rPr>
          <w:rFonts w:cs="Arial" w:ascii="Conqueror Sans" w:hAnsi="Conqueror Sans"/>
        </w:rPr>
        <w:t>за – 10, против – 0, воздержались –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highlight w:val="yellow"/>
        </w:rPr>
      </w:pPr>
      <w:r>
        <w:rPr>
          <w:rFonts w:cs="Arial" w:ascii="Conqueror Sans" w:hAnsi="Conqueror Sans"/>
          <w:b/>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rPr>
      </w:pPr>
      <w:r>
        <w:rPr>
          <w:rFonts w:cs="Arial" w:ascii="Conqueror Sans" w:hAnsi="Conqueror Sans"/>
          <w:b/>
        </w:rPr>
        <w:t>7. Об исполнении плана работы Общественной палаты Тюменской области в I квартале 2019 года, о внесении изменений в пл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rPr>
      </w:pPr>
      <w:r>
        <w:rPr>
          <w:rFonts w:cs="Arial" w:ascii="Conqueror Sans" w:hAnsi="Conqueror Sans"/>
          <w:b/>
        </w:rPr>
      </w:r>
    </w:p>
    <w:p>
      <w:pPr>
        <w:pStyle w:val="Normal"/>
        <w:jc w:val="both"/>
        <w:rPr>
          <w:rFonts w:ascii="Conqueror Sans" w:hAnsi="Conqueror Sans" w:cs="Arial"/>
        </w:rPr>
      </w:pPr>
      <w:r>
        <w:rPr>
          <w:rFonts w:cs="Arial" w:ascii="Conqueror Sans" w:hAnsi="Conqueror Sans"/>
          <w:b/>
        </w:rPr>
        <w:t xml:space="preserve">Слушали: </w:t>
      </w:r>
      <w:r>
        <w:rPr>
          <w:rFonts w:cs="Arial" w:ascii="Conqueror Sans" w:hAnsi="Conqueror Sans"/>
        </w:rPr>
        <w:t>Юрьева А.Ю., Мельцера М.М., Михайлова А.В., Чеботарёва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t>А.Ю. Юрьев сообщил об исполнении плана работы Общественной палаты Тюменской области в I квартале 2019 года, о поступивших дополнениях и изменениях в план. Задал уточняющие вопросы ответственным организатор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r>
    </w:p>
    <w:p>
      <w:pPr>
        <w:pStyle w:val="Normal"/>
        <w:snapToGrid w:val="false"/>
        <w:jc w:val="both"/>
        <w:rPr>
          <w:rFonts w:ascii="Conqueror Sans" w:hAnsi="Conqueror Sans" w:cs="Arial"/>
        </w:rPr>
      </w:pPr>
      <w:r>
        <w:rPr>
          <w:rFonts w:cs="Arial" w:ascii="Conqueror Sans" w:hAnsi="Conqueror Sans"/>
          <w:b/>
        </w:rPr>
        <w:t>Решили:</w:t>
      </w:r>
    </w:p>
    <w:p>
      <w:pPr>
        <w:pStyle w:val="Normal"/>
        <w:jc w:val="both"/>
        <w:rPr>
          <w:rFonts w:ascii="Conqueror Sans" w:hAnsi="Conqueror Sans" w:cs="Arial"/>
          <w:color w:val="000000"/>
        </w:rPr>
      </w:pPr>
      <w:r>
        <w:rPr>
          <w:rFonts w:cs="Arial" w:ascii="Conqueror Sans" w:hAnsi="Conqueror Sans"/>
          <w:color w:val="000000"/>
        </w:rPr>
        <w:t>1. Утвердить дополнения и изменения в план.</w:t>
      </w:r>
    </w:p>
    <w:p>
      <w:pPr>
        <w:pStyle w:val="Normal"/>
        <w:jc w:val="both"/>
        <w:rPr>
          <w:rFonts w:ascii="Conqueror Sans" w:hAnsi="Conqueror Sans" w:cs="Arial"/>
          <w:b/>
          <w:b/>
        </w:rPr>
      </w:pPr>
      <w:r>
        <w:rPr>
          <w:rFonts w:cs="Arial" w:ascii="Conqueror Sans" w:hAnsi="Conqueror Sans"/>
          <w:b/>
        </w:rPr>
        <w:t xml:space="preserve">Голосовали: </w:t>
      </w:r>
      <w:r>
        <w:rPr>
          <w:rFonts w:cs="Arial" w:ascii="Conqueror Sans" w:hAnsi="Conqueror Sans"/>
        </w:rPr>
        <w:t>за – 10, против – 0, воздержались –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rPr>
      </w:pPr>
      <w:r>
        <w:rPr>
          <w:rFonts w:cs="Arial" w:ascii="Conqueror Sans" w:hAnsi="Conqueror San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b/>
        </w:rPr>
        <w:t>Приложение № 3:</w:t>
      </w:r>
      <w:r>
        <w:rPr>
          <w:rFonts w:cs="Arial" w:ascii="Conqueror Sans" w:hAnsi="Conqueror Sans"/>
        </w:rPr>
        <w:t xml:space="preserve"> план работы Общественной палаты Тюменской области на 2019 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highlight w:val="yellow"/>
        </w:rPr>
      </w:pPr>
      <w:r>
        <w:rPr>
          <w:rFonts w:cs="Arial" w:ascii="Conqueror Sans" w:hAnsi="Conqueror Sans"/>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rPr>
      </w:pPr>
      <w:r>
        <w:rPr>
          <w:rFonts w:cs="Arial" w:ascii="Conqueror Sans" w:hAnsi="Conqueror Sans"/>
          <w:b/>
        </w:rPr>
        <w:t xml:space="preserve">8. О внесении изменений в состав рабочей группы по развитию детско-юношеского творчества ОП ТО и о возложении обязанностей руководителя группы на Данна Н.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rPr>
      </w:pPr>
      <w:r>
        <w:rPr>
          <w:rFonts w:cs="Arial" w:ascii="Conqueror Sans" w:hAnsi="Conqueror San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b/>
        </w:rPr>
        <w:t xml:space="preserve">Слушали: </w:t>
      </w:r>
      <w:r>
        <w:rPr>
          <w:rFonts w:cs="Arial" w:ascii="Conqueror Sans" w:hAnsi="Conqueror Sans"/>
        </w:rPr>
        <w:t>Юрьева 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t>А.Ю. Юрьев сообщил о поступивших предложениях и заявл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highlight w:val="yellow"/>
        </w:rPr>
      </w:pPr>
      <w:r>
        <w:rPr>
          <w:rFonts w:cs="Arial" w:ascii="Conqueror Sans" w:hAnsi="Conqueror Sans"/>
          <w:highlight w:val="yellow"/>
        </w:rPr>
      </w:r>
    </w:p>
    <w:p>
      <w:pPr>
        <w:pStyle w:val="Normal"/>
        <w:snapToGrid w:val="false"/>
        <w:jc w:val="both"/>
        <w:rPr>
          <w:rFonts w:ascii="Conqueror Sans" w:hAnsi="Conqueror Sans" w:cs="Arial"/>
        </w:rPr>
      </w:pPr>
      <w:r>
        <w:rPr>
          <w:rFonts w:cs="Arial" w:ascii="Conqueror Sans" w:hAnsi="Conqueror Sans"/>
          <w:b/>
        </w:rPr>
        <w:t>Решили:</w:t>
      </w:r>
    </w:p>
    <w:p>
      <w:pPr>
        <w:pStyle w:val="Normal"/>
        <w:jc w:val="both"/>
        <w:rPr/>
      </w:pPr>
      <w:r>
        <w:rPr>
          <w:rFonts w:cs="Arial" w:ascii="Conqueror Sans" w:hAnsi="Conqueror Sans"/>
          <w:color w:val="000000"/>
        </w:rPr>
        <w:t>1. Утвердить новый состав рабочей группы по развитию детско-юношеского творчества ОП ТО:</w:t>
      </w:r>
    </w:p>
    <w:p>
      <w:pPr>
        <w:pStyle w:val="Normal"/>
        <w:jc w:val="both"/>
        <w:rPr/>
      </w:pPr>
      <w:r>
        <w:rPr>
          <w:rFonts w:cs="Arial" w:ascii="Conqueror Sans" w:hAnsi="Conqueror Sans"/>
          <w:color w:val="000000"/>
        </w:rPr>
        <w:t>–</w:t>
      </w:r>
      <w:r>
        <w:rPr>
          <w:rFonts w:eastAsia="Conqueror Sans" w:cs="Conqueror Sans" w:ascii="Conqueror Sans" w:hAnsi="Conqueror Sans"/>
          <w:color w:val="000000"/>
        </w:rPr>
        <w:t xml:space="preserve"> </w:t>
      </w:r>
      <w:r>
        <w:rPr>
          <w:rFonts w:cs="Arial" w:ascii="Conqueror Sans" w:hAnsi="Conqueror Sans"/>
          <w:color w:val="000000"/>
        </w:rPr>
        <w:t>Данн Елена Валериевна (автор программы «Психология танца», руководитель театра танца «Я», директор МОО «Федерация современного искусства», координатор и организатор танцевальных образовательных программ)</w:t>
      </w:r>
    </w:p>
    <w:p>
      <w:pPr>
        <w:pStyle w:val="Normal"/>
        <w:jc w:val="both"/>
        <w:rPr/>
      </w:pPr>
      <w:r>
        <w:rPr>
          <w:rFonts w:cs="Arial" w:ascii="Conqueror Sans" w:hAnsi="Conqueror Sans"/>
          <w:color w:val="000000"/>
        </w:rPr>
        <w:t>–</w:t>
      </w:r>
      <w:r>
        <w:rPr>
          <w:rFonts w:eastAsia="Conqueror Sans" w:cs="Conqueror Sans" w:ascii="Conqueror Sans" w:hAnsi="Conqueror Sans"/>
          <w:color w:val="000000"/>
        </w:rPr>
        <w:t xml:space="preserve"> </w:t>
      </w:r>
      <w:r>
        <w:rPr>
          <w:rFonts w:cs="Arial" w:ascii="Conqueror Sans" w:hAnsi="Conqueror Sans"/>
          <w:color w:val="000000"/>
        </w:rPr>
        <w:t>Данн Николай Николаевич (Президент Межрегиональной общественной организации «Федерация современного искусства»)</w:t>
      </w:r>
    </w:p>
    <w:p>
      <w:pPr>
        <w:pStyle w:val="Normal"/>
        <w:jc w:val="both"/>
        <w:rPr/>
      </w:pPr>
      <w:r>
        <w:rPr>
          <w:rFonts w:cs="Arial" w:ascii="Conqueror Sans" w:hAnsi="Conqueror Sans"/>
          <w:color w:val="000000"/>
        </w:rPr>
        <w:t>–</w:t>
      </w:r>
      <w:r>
        <w:rPr>
          <w:rFonts w:eastAsia="Conqueror Sans" w:cs="Conqueror Sans" w:ascii="Conqueror Sans" w:hAnsi="Conqueror Sans"/>
          <w:color w:val="000000"/>
        </w:rPr>
        <w:t xml:space="preserve"> </w:t>
      </w:r>
      <w:r>
        <w:rPr>
          <w:rFonts w:cs="Arial" w:ascii="Conqueror Sans" w:hAnsi="Conqueror Sans"/>
          <w:color w:val="000000"/>
        </w:rPr>
        <w:t>Егорова Ирина Владимировна (директор Фонда развития творчества «Жизнь и Дело»)</w:t>
      </w:r>
    </w:p>
    <w:p>
      <w:pPr>
        <w:pStyle w:val="Normal"/>
        <w:jc w:val="both"/>
        <w:rPr/>
      </w:pPr>
      <w:r>
        <w:rPr>
          <w:rFonts w:cs="Arial" w:ascii="Conqueror Sans" w:hAnsi="Conqueror Sans"/>
          <w:color w:val="000000"/>
        </w:rPr>
        <w:t>–</w:t>
      </w:r>
      <w:r>
        <w:rPr>
          <w:rFonts w:eastAsia="Conqueror Sans" w:cs="Conqueror Sans" w:ascii="Conqueror Sans" w:hAnsi="Conqueror Sans"/>
          <w:color w:val="000000"/>
        </w:rPr>
        <w:t xml:space="preserve"> </w:t>
      </w:r>
      <w:r>
        <w:rPr>
          <w:rFonts w:cs="Arial" w:ascii="Conqueror Sans" w:hAnsi="Conqueror Sans"/>
          <w:color w:val="000000"/>
        </w:rPr>
        <w:t>Мясникова Виктория Александровна (педагог, хореограф, балетмейстер, автор современных методик и программы «Школа юного балетмейстера», руководитель детского театра танца «MALИNA», организатор танцевальных смен «Погружение» и конкурса танцевального творчества «С.Л.Е.Д.»)</w:t>
      </w:r>
    </w:p>
    <w:p>
      <w:pPr>
        <w:pStyle w:val="Normal"/>
        <w:jc w:val="both"/>
        <w:rPr/>
      </w:pPr>
      <w:r>
        <w:rPr>
          <w:rFonts w:cs="Arial" w:ascii="Conqueror Sans" w:hAnsi="Conqueror Sans"/>
          <w:color w:val="000000"/>
        </w:rPr>
        <w:t>–</w:t>
      </w:r>
      <w:r>
        <w:rPr>
          <w:rFonts w:eastAsia="Conqueror Sans" w:cs="Conqueror Sans" w:ascii="Conqueror Sans" w:hAnsi="Conqueror Sans"/>
          <w:color w:val="000000"/>
        </w:rPr>
        <w:t xml:space="preserve"> </w:t>
      </w:r>
      <w:r>
        <w:rPr>
          <w:rFonts w:cs="Arial" w:ascii="Conqueror Sans" w:hAnsi="Conqueror Sans"/>
          <w:color w:val="000000"/>
        </w:rPr>
        <w:t>Перевозкина Юлия Анатольевна (активный общественный деятель)</w:t>
      </w:r>
    </w:p>
    <w:p>
      <w:pPr>
        <w:pStyle w:val="Normal"/>
        <w:jc w:val="both"/>
        <w:rPr>
          <w:rFonts w:ascii="Conqueror Sans" w:hAnsi="Conqueror Sans" w:cs="Arial"/>
          <w:color w:val="000000"/>
        </w:rPr>
      </w:pPr>
      <w:r>
        <w:rPr>
          <w:rFonts w:cs="Arial" w:ascii="Conqueror Sans" w:hAnsi="Conqueror Sans"/>
          <w:color w:val="000000"/>
        </w:rPr>
        <w:t>–</w:t>
      </w:r>
      <w:r>
        <w:rPr>
          <w:rFonts w:eastAsia="Conqueror Sans" w:cs="Conqueror Sans" w:ascii="Conqueror Sans" w:hAnsi="Conqueror Sans"/>
          <w:color w:val="000000"/>
        </w:rPr>
        <w:t xml:space="preserve"> </w:t>
      </w:r>
      <w:r>
        <w:rPr>
          <w:rFonts w:cs="Arial" w:ascii="Conqueror Sans" w:hAnsi="Conqueror Sans"/>
          <w:color w:val="000000"/>
        </w:rPr>
        <w:t>Романовская Светлана Николаевна (журналист, член Союза журналистов России).</w:t>
      </w:r>
    </w:p>
    <w:p>
      <w:pPr>
        <w:pStyle w:val="Normal"/>
        <w:jc w:val="both"/>
        <w:rPr/>
      </w:pPr>
      <w:r>
        <w:rPr>
          <w:rFonts w:cs="Arial" w:ascii="Conqueror Sans" w:hAnsi="Conqueror Sans"/>
          <w:color w:val="000000"/>
        </w:rPr>
        <w:t>–</w:t>
      </w:r>
      <w:r>
        <w:rPr>
          <w:rFonts w:eastAsia="Conqueror Sans" w:cs="Conqueror Sans" w:ascii="Conqueror Sans" w:hAnsi="Conqueror Sans"/>
          <w:color w:val="000000"/>
        </w:rPr>
        <w:t xml:space="preserve"> </w:t>
      </w:r>
      <w:r>
        <w:rPr>
          <w:rFonts w:cs="Arial" w:ascii="Conqueror Sans" w:hAnsi="Conqueror Sans"/>
          <w:color w:val="000000"/>
        </w:rPr>
        <w:t>Тополова Надежда Николаевна (педагог-психолог Центра развития школьных лесничеств и экологических программ «Живая Планета»)</w:t>
      </w:r>
    </w:p>
    <w:p>
      <w:pPr>
        <w:pStyle w:val="Normal"/>
        <w:jc w:val="both"/>
        <w:rPr/>
      </w:pPr>
      <w:r>
        <w:rPr>
          <w:rFonts w:cs="Arial" w:ascii="Conqueror Sans" w:hAnsi="Conqueror Sans"/>
          <w:color w:val="000000"/>
        </w:rPr>
        <w:t>–</w:t>
      </w:r>
      <w:r>
        <w:rPr>
          <w:rFonts w:eastAsia="Conqueror Sans" w:cs="Conqueror Sans" w:ascii="Conqueror Sans" w:hAnsi="Conqueror Sans"/>
          <w:color w:val="000000"/>
        </w:rPr>
        <w:t xml:space="preserve"> </w:t>
      </w:r>
      <w:r>
        <w:rPr>
          <w:rFonts w:cs="Arial" w:ascii="Conqueror Sans" w:hAnsi="Conqueror Sans"/>
          <w:color w:val="000000"/>
        </w:rPr>
        <w:t>Школенко Александр Сергеевич (продюсер детской киношколы «Ноль Плюс», ведущий программы «Кинопедагогика», директор по связям с общественностью Международного фестиваля детского и семейного кино «Ноль Плюс» и Всероссийского фестиваля детско-юношеских фильмов «Зеркало Будущего», лингвист, музыка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highlight w:val="yellow"/>
        </w:rPr>
      </w:pPr>
      <w:r>
        <w:rPr>
          <w:rFonts w:cs="Arial" w:ascii="Conqueror Sans" w:hAnsi="Conqueror Sans"/>
        </w:rPr>
        <w:t>2. Утвердить руководителем рабочей группы Данна Николая Николаевича.</w:t>
      </w:r>
    </w:p>
    <w:p>
      <w:pPr>
        <w:pStyle w:val="Normal"/>
        <w:jc w:val="both"/>
        <w:rPr>
          <w:rFonts w:ascii="Conqueror Sans" w:hAnsi="Conqueror Sans" w:cs="Arial"/>
          <w:b/>
          <w:b/>
        </w:rPr>
      </w:pPr>
      <w:r>
        <w:rPr>
          <w:rFonts w:cs="Arial" w:ascii="Conqueror Sans" w:hAnsi="Conqueror Sans"/>
          <w:b/>
        </w:rPr>
        <w:t xml:space="preserve">Голосовали: </w:t>
      </w:r>
      <w:r>
        <w:rPr>
          <w:rFonts w:cs="Arial" w:ascii="Conqueror Sans" w:hAnsi="Conqueror Sans"/>
        </w:rPr>
        <w:t>за – 10, против – 0, воздержались –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highlight w:val="yellow"/>
        </w:rPr>
      </w:pPr>
      <w:r>
        <w:rPr>
          <w:rFonts w:cs="Arial" w:ascii="Conqueror Sans" w:hAnsi="Conqueror Sans"/>
          <w:b/>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rPr>
      </w:pPr>
      <w:r>
        <w:rPr>
          <w:rFonts w:cs="Arial" w:ascii="Conqueror Sans" w:hAnsi="Conqueror Sans"/>
          <w:b/>
        </w:rPr>
        <w:t>9. О внесении изменений в состав комиссии по гармонизации межнациональных и межрелигиозных отношений ОП 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rPr>
      </w:pPr>
      <w:r>
        <w:rPr>
          <w:rFonts w:cs="Arial" w:ascii="Conqueror Sans" w:hAnsi="Conqueror San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b/>
        </w:rPr>
        <w:t xml:space="preserve">Слушали: </w:t>
      </w:r>
      <w:r>
        <w:rPr>
          <w:rFonts w:cs="Arial" w:ascii="Conqueror Sans" w:hAnsi="Conqueror Sans"/>
        </w:rPr>
        <w:t>Юрьева 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t>А.Ю. Юрьев сообщил о поступившем заявл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highlight w:val="yellow"/>
        </w:rPr>
      </w:pPr>
      <w:r>
        <w:rPr>
          <w:rFonts w:cs="Arial" w:ascii="Conqueror Sans" w:hAnsi="Conqueror Sans"/>
          <w:highlight w:val="yellow"/>
        </w:rPr>
      </w:r>
    </w:p>
    <w:p>
      <w:pPr>
        <w:pStyle w:val="Normal"/>
        <w:snapToGrid w:val="false"/>
        <w:jc w:val="both"/>
        <w:rPr>
          <w:rFonts w:ascii="Conqueror Sans" w:hAnsi="Conqueror Sans" w:cs="Arial"/>
        </w:rPr>
      </w:pPr>
      <w:r>
        <w:rPr>
          <w:rFonts w:cs="Arial" w:ascii="Conqueror Sans" w:hAnsi="Conqueror Sans"/>
          <w:b/>
        </w:rPr>
        <w:t>Решили:</w:t>
      </w:r>
    </w:p>
    <w:p>
      <w:pPr>
        <w:pStyle w:val="Normal"/>
        <w:jc w:val="both"/>
        <w:rPr>
          <w:rFonts w:ascii="Conqueror Sans" w:hAnsi="Conqueror Sans" w:cs="Arial"/>
          <w:color w:val="000000"/>
        </w:rPr>
      </w:pPr>
      <w:r>
        <w:rPr>
          <w:rFonts w:cs="Arial" w:ascii="Conqueror Sans" w:hAnsi="Conqueror Sans"/>
          <w:color w:val="000000"/>
        </w:rPr>
        <w:t>1. Включить в состав комиссии по гармонизации межнациональных и межрелигиозных отношений ОП ТО Зиганшина Ришада Сабировича с правом решающего голоса.</w:t>
      </w:r>
    </w:p>
    <w:p>
      <w:pPr>
        <w:pStyle w:val="Normal"/>
        <w:jc w:val="both"/>
        <w:rPr>
          <w:rFonts w:ascii="Conqueror Sans" w:hAnsi="Conqueror Sans" w:cs="Arial"/>
          <w:b/>
          <w:b/>
        </w:rPr>
      </w:pPr>
      <w:r>
        <w:rPr>
          <w:rFonts w:cs="Arial" w:ascii="Conqueror Sans" w:hAnsi="Conqueror Sans"/>
          <w:b/>
        </w:rPr>
        <w:t xml:space="preserve">Голосовали: </w:t>
      </w:r>
      <w:r>
        <w:rPr>
          <w:rFonts w:cs="Arial" w:ascii="Conqueror Sans" w:hAnsi="Conqueror Sans"/>
        </w:rPr>
        <w:t>за – 10, против – 0, воздержались –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highlight w:val="yellow"/>
        </w:rPr>
      </w:pPr>
      <w:r>
        <w:rPr>
          <w:rFonts w:cs="Arial" w:ascii="Conqueror Sans" w:hAnsi="Conqueror Sans"/>
          <w:b/>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rPr>
      </w:pPr>
      <w:r>
        <w:rPr>
          <w:rFonts w:cs="Arial" w:ascii="Conqueror Sans" w:hAnsi="Conqueror Sans"/>
          <w:b/>
        </w:rPr>
        <w:t>10. О внесении изменений в состав группы общественного контроля за деятельностью в сфере спорта и молодёжной политики ОП 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rPr>
      </w:pPr>
      <w:r>
        <w:rPr>
          <w:rFonts w:cs="Arial" w:ascii="Conqueror Sans" w:hAnsi="Conqueror San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b/>
        </w:rPr>
        <w:t xml:space="preserve">Слушали: </w:t>
      </w:r>
      <w:r>
        <w:rPr>
          <w:rFonts w:cs="Arial" w:ascii="Conqueror Sans" w:hAnsi="Conqueror Sans"/>
        </w:rPr>
        <w:t>Юрьева А.Ю., Либермана А.А., Чеботарёва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А.Ю. Юрьев сообщил о поступившем заявл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t>А.А. Либерман прокомментировал предложение, представил А.В. Корот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t>Г.Н. Чеботарёв поблагодарил группу общественного контроля за недавно завершённую общественную проверку. Отметил тактичность членов ГОК и оперативную реакцию на обращ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highlight w:val="yellow"/>
        </w:rPr>
      </w:pPr>
      <w:r>
        <w:rPr>
          <w:rFonts w:cs="Arial" w:ascii="Conqueror Sans" w:hAnsi="Conqueror Sans"/>
          <w:highlight w:val="yellow"/>
        </w:rPr>
      </w:r>
    </w:p>
    <w:p>
      <w:pPr>
        <w:pStyle w:val="Normal"/>
        <w:snapToGrid w:val="false"/>
        <w:jc w:val="both"/>
        <w:rPr>
          <w:rFonts w:ascii="Conqueror Sans" w:hAnsi="Conqueror Sans" w:cs="Arial"/>
        </w:rPr>
      </w:pPr>
      <w:r>
        <w:rPr>
          <w:rFonts w:cs="Arial" w:ascii="Conqueror Sans" w:hAnsi="Conqueror Sans"/>
          <w:b/>
        </w:rPr>
        <w:t>Решили:</w:t>
      </w:r>
    </w:p>
    <w:p>
      <w:pPr>
        <w:pStyle w:val="Normal"/>
        <w:jc w:val="both"/>
        <w:rPr>
          <w:rFonts w:ascii="Conqueror Sans" w:hAnsi="Conqueror Sans" w:cs="Arial"/>
          <w:color w:val="000000"/>
        </w:rPr>
      </w:pPr>
      <w:r>
        <w:rPr>
          <w:rFonts w:cs="Arial" w:ascii="Conqueror Sans" w:hAnsi="Conqueror Sans"/>
          <w:color w:val="000000"/>
        </w:rPr>
        <w:t>1. Включить в состав группы общественного контроля за деятельностью в сфере спорта и молодёжной политики ОП ТО Короткова Алексея Владимировича.</w:t>
      </w:r>
    </w:p>
    <w:p>
      <w:pPr>
        <w:pStyle w:val="Normal"/>
        <w:jc w:val="both"/>
        <w:rPr>
          <w:rFonts w:ascii="Conqueror Sans" w:hAnsi="Conqueror Sans" w:cs="Arial"/>
          <w:b/>
          <w:b/>
        </w:rPr>
      </w:pPr>
      <w:r>
        <w:rPr>
          <w:rFonts w:cs="Arial" w:ascii="Conqueror Sans" w:hAnsi="Conqueror Sans"/>
          <w:b/>
        </w:rPr>
        <w:t xml:space="preserve">Голосовали: </w:t>
      </w:r>
      <w:r>
        <w:rPr>
          <w:rFonts w:cs="Arial" w:ascii="Conqueror Sans" w:hAnsi="Conqueror Sans"/>
        </w:rPr>
        <w:t>за – 10, против – 0, воздержались –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highlight w:val="yellow"/>
        </w:rPr>
      </w:pPr>
      <w:r>
        <w:rPr>
          <w:rFonts w:cs="Arial" w:ascii="Conqueror Sans" w:hAnsi="Conqueror Sans"/>
          <w:b/>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rPr>
      </w:pPr>
      <w:r>
        <w:rPr>
          <w:rFonts w:cs="Arial" w:ascii="Conqueror Sans" w:hAnsi="Conqueror Sans"/>
          <w:b/>
        </w:rPr>
        <w:t>11. Об изменении наименования рабочей группы по безопасности жизнедеятельности ОП 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rPr>
      </w:pPr>
      <w:r>
        <w:rPr>
          <w:rFonts w:cs="Arial" w:ascii="Conqueror Sans" w:hAnsi="Conqueror San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b/>
        </w:rPr>
        <w:t xml:space="preserve">Слушали: </w:t>
      </w:r>
      <w:r>
        <w:rPr>
          <w:rFonts w:cs="Arial" w:ascii="Conqueror Sans" w:hAnsi="Conqueror Sans"/>
        </w:rPr>
        <w:t>Попова Ф.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highlight w:val="yellow"/>
        </w:rPr>
      </w:pPr>
      <w:r>
        <w:rPr>
          <w:rFonts w:cs="Arial" w:ascii="Conqueror Sans" w:hAnsi="Conqueror Sans"/>
        </w:rPr>
        <w:t>Ф.И. Попов предложил переименовать рабочую группу, прокомментировал предло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highlight w:val="yellow"/>
        </w:rPr>
      </w:pPr>
      <w:r>
        <w:rPr>
          <w:rFonts w:cs="Arial" w:ascii="Conqueror Sans" w:hAnsi="Conqueror Sans"/>
          <w:highlight w:val="yellow"/>
        </w:rPr>
      </w:r>
    </w:p>
    <w:p>
      <w:pPr>
        <w:pStyle w:val="Normal"/>
        <w:snapToGrid w:val="false"/>
        <w:jc w:val="both"/>
        <w:rPr>
          <w:rFonts w:ascii="Conqueror Sans" w:hAnsi="Conqueror Sans" w:cs="Arial"/>
        </w:rPr>
      </w:pPr>
      <w:r>
        <w:rPr>
          <w:rFonts w:cs="Arial" w:ascii="Conqueror Sans" w:hAnsi="Conqueror Sans"/>
          <w:b/>
        </w:rPr>
        <w:t>Решили:</w:t>
      </w:r>
    </w:p>
    <w:p>
      <w:pPr>
        <w:pStyle w:val="Normal"/>
        <w:jc w:val="both"/>
        <w:rPr>
          <w:rFonts w:ascii="Conqueror Sans" w:hAnsi="Conqueror Sans" w:cs="Arial"/>
          <w:color w:val="000000"/>
        </w:rPr>
      </w:pPr>
      <w:r>
        <w:rPr>
          <w:rFonts w:cs="Arial" w:ascii="Conqueror Sans" w:hAnsi="Conqueror Sans"/>
          <w:color w:val="000000"/>
        </w:rPr>
        <w:t>1. Рекомендовать Общественной палате изменить наименование рабочей группы «по безопасности жизнедеятельности» ОП ТО на рабочую группу «по безопасности труда и жизнедеятельности».</w:t>
      </w:r>
    </w:p>
    <w:p>
      <w:pPr>
        <w:pStyle w:val="Normal"/>
        <w:jc w:val="both"/>
        <w:rPr>
          <w:rFonts w:ascii="Conqueror Sans" w:hAnsi="Conqueror Sans" w:cs="Arial"/>
          <w:b/>
          <w:b/>
        </w:rPr>
      </w:pPr>
      <w:r>
        <w:rPr>
          <w:rFonts w:cs="Arial" w:ascii="Conqueror Sans" w:hAnsi="Conqueror Sans"/>
          <w:b/>
        </w:rPr>
        <w:t xml:space="preserve">Голосовали: </w:t>
      </w:r>
      <w:r>
        <w:rPr>
          <w:rFonts w:cs="Arial" w:ascii="Conqueror Sans" w:hAnsi="Conqueror Sans"/>
        </w:rPr>
        <w:t>за – 10, против – 0, воздержались –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highlight w:val="yellow"/>
        </w:rPr>
      </w:pPr>
      <w:r>
        <w:rPr>
          <w:rFonts w:cs="Arial" w:ascii="Conqueror Sans" w:hAnsi="Conqueror Sans"/>
          <w:b/>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rPr>
      </w:pPr>
      <w:r>
        <w:rPr>
          <w:rFonts w:cs="Arial" w:ascii="Conqueror Sans" w:hAnsi="Conqueror Sans"/>
          <w:b/>
        </w:rPr>
        <w:t>12. Об утверждении даты и повестки очередного заседания Общественной палаты Тюмен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rPr>
      </w:pPr>
      <w:r>
        <w:rPr>
          <w:rFonts w:cs="Arial" w:ascii="Conqueror Sans" w:hAnsi="Conqueror San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b/>
        </w:rPr>
        <w:t xml:space="preserve">Слушали: </w:t>
      </w:r>
      <w:r>
        <w:rPr>
          <w:rFonts w:cs="Arial" w:ascii="Conqueror Sans" w:hAnsi="Conqueror Sans"/>
        </w:rPr>
        <w:t>Чеботарёва Г.Н., Ярославову С.Б., Литомина 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t>Г.Н. Чеботарёв прокомментировал проект повес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t>С.Б. Ярославова предложила включить в повестку просмотр видеоролика о поездке члена ОП ТО А.А. Агаркова в Аркти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t>И.Н. Литомин задал уточняющие вопр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highlight w:val="yellow"/>
        </w:rPr>
      </w:pPr>
      <w:r>
        <w:rPr>
          <w:rFonts w:cs="Arial" w:ascii="Conqueror Sans" w:hAnsi="Conqueror Sans"/>
          <w:highlight w:val="yellow"/>
        </w:rPr>
      </w:r>
    </w:p>
    <w:p>
      <w:pPr>
        <w:pStyle w:val="Normal"/>
        <w:snapToGrid w:val="false"/>
        <w:jc w:val="both"/>
        <w:rPr>
          <w:rFonts w:ascii="Conqueror Sans" w:hAnsi="Conqueror Sans" w:cs="Arial"/>
        </w:rPr>
      </w:pPr>
      <w:r>
        <w:rPr>
          <w:rFonts w:cs="Arial" w:ascii="Conqueror Sans" w:hAnsi="Conqueror Sans"/>
          <w:b/>
        </w:rPr>
        <w:t>Решили:</w:t>
      </w:r>
    </w:p>
    <w:p>
      <w:pPr>
        <w:pStyle w:val="Normal"/>
        <w:jc w:val="both"/>
        <w:rPr>
          <w:rFonts w:ascii="Conqueror Sans" w:hAnsi="Conqueror Sans" w:cs="Arial"/>
          <w:color w:val="000000"/>
        </w:rPr>
      </w:pPr>
      <w:r>
        <w:rPr>
          <w:rFonts w:cs="Arial" w:ascii="Conqueror Sans" w:hAnsi="Conqueror Sans"/>
          <w:color w:val="000000"/>
        </w:rPr>
        <w:t>1. Утвердить предлагаемую повестку очередного заседания ОП ТО с открытой датой (с учётом согласования с Правительством ТО).</w:t>
      </w:r>
    </w:p>
    <w:p>
      <w:pPr>
        <w:pStyle w:val="Normal"/>
        <w:jc w:val="both"/>
        <w:rPr>
          <w:rFonts w:ascii="Conqueror Sans" w:hAnsi="Conqueror Sans" w:cs="Arial"/>
          <w:b/>
          <w:b/>
        </w:rPr>
      </w:pPr>
      <w:r>
        <w:rPr>
          <w:rFonts w:cs="Arial" w:ascii="Conqueror Sans" w:hAnsi="Conqueror Sans"/>
          <w:b/>
        </w:rPr>
        <w:t xml:space="preserve">Голосовали: </w:t>
      </w:r>
      <w:r>
        <w:rPr>
          <w:rFonts w:cs="Arial" w:ascii="Conqueror Sans" w:hAnsi="Conqueror Sans"/>
        </w:rPr>
        <w:t>за – 10, против – 0, воздержались –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highlight w:val="yellow"/>
        </w:rPr>
      </w:pPr>
      <w:r>
        <w:rPr>
          <w:rFonts w:cs="Arial" w:ascii="Conqueror Sans" w:hAnsi="Conqueror Sans"/>
          <w:b/>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b/>
        </w:rPr>
        <w:t>Приложение № 4:</w:t>
      </w:r>
      <w:r>
        <w:rPr>
          <w:rFonts w:cs="Arial" w:ascii="Conqueror Sans" w:hAnsi="Conqueror Sans"/>
        </w:rPr>
        <w:t xml:space="preserve"> проект повестки очередного заседания Общественной палаты Тюмен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highlight w:val="yellow"/>
        </w:rPr>
      </w:pPr>
      <w:r>
        <w:rPr>
          <w:rFonts w:cs="Arial" w:ascii="Conqueror Sans" w:hAnsi="Conqueror Sans"/>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highlight w:val="yellow"/>
        </w:rPr>
      </w:pPr>
      <w:r>
        <w:rPr>
          <w:rFonts w:cs="Arial" w:ascii="Conqueror Sans" w:hAnsi="Conqueror Sans"/>
          <w:b/>
        </w:rPr>
        <w:t>13. Об изменениях, связанных с заявлением председателя комиссии по общественному контролю и взаимодействию с ОНК ОП ТО Петрушина А.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highlight w:val="yellow"/>
        </w:rPr>
      </w:pPr>
      <w:r>
        <w:rPr>
          <w:rFonts w:cs="Arial" w:ascii="Conqueror Sans" w:hAnsi="Conqueror Sans"/>
          <w:b/>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b/>
        </w:rPr>
        <w:t xml:space="preserve">Слушали: </w:t>
      </w:r>
      <w:r>
        <w:rPr>
          <w:rFonts w:cs="Arial" w:ascii="Conqueror Sans" w:hAnsi="Conqueror Sans"/>
        </w:rPr>
        <w:t>Чеботарёва Г.Н., Литомина 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rPr>
        <w:t>Г.Н. Чеботарёв прокомментировал предложение, уточнил, что ранее Советом ОП ТО принято решение рекомендовать Общественной палате удовлетворить просьбу             А.А. Петруш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t>И.Н. Литомин задал уточняющие вопр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highlight w:val="yellow"/>
        </w:rPr>
      </w:pPr>
      <w:r>
        <w:rPr>
          <w:rFonts w:cs="Arial" w:ascii="Conqueror Sans" w:hAnsi="Conqueror Sans"/>
          <w:highlight w:val="yellow"/>
        </w:rPr>
      </w:r>
    </w:p>
    <w:p>
      <w:pPr>
        <w:pStyle w:val="Normal"/>
        <w:snapToGrid w:val="false"/>
        <w:jc w:val="both"/>
        <w:rPr>
          <w:rFonts w:ascii="Conqueror Sans" w:hAnsi="Conqueror Sans" w:cs="Arial"/>
        </w:rPr>
      </w:pPr>
      <w:r>
        <w:rPr>
          <w:rFonts w:cs="Arial" w:ascii="Conqueror Sans" w:hAnsi="Conqueror Sans"/>
          <w:b/>
        </w:rPr>
        <w:t>Решили:</w:t>
      </w:r>
    </w:p>
    <w:p>
      <w:pPr>
        <w:pStyle w:val="Normal"/>
        <w:jc w:val="both"/>
        <w:rPr/>
      </w:pPr>
      <w:r>
        <w:rPr>
          <w:rFonts w:cs="Arial" w:ascii="Conqueror Sans" w:hAnsi="Conqueror Sans"/>
          <w:color w:val="000000"/>
        </w:rPr>
        <w:t>1. Рекомендовать Общественной палате дополнить состав комиссии и утвердить её нового председателя.</w:t>
      </w:r>
    </w:p>
    <w:p>
      <w:pPr>
        <w:pStyle w:val="Normal"/>
        <w:jc w:val="both"/>
        <w:rPr>
          <w:rFonts w:ascii="Conqueror Sans" w:hAnsi="Conqueror Sans" w:cs="Arial"/>
          <w:b/>
          <w:b/>
        </w:rPr>
      </w:pPr>
      <w:r>
        <w:rPr>
          <w:rFonts w:cs="Arial" w:ascii="Conqueror Sans" w:hAnsi="Conqueror Sans"/>
          <w:b/>
        </w:rPr>
        <w:t xml:space="preserve">Голосовали: </w:t>
      </w:r>
      <w:r>
        <w:rPr>
          <w:rFonts w:cs="Arial" w:ascii="Conqueror Sans" w:hAnsi="Conqueror Sans"/>
        </w:rPr>
        <w:t>за – 9, против – 1, воздержались –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highlight w:val="yellow"/>
        </w:rPr>
      </w:pPr>
      <w:r>
        <w:rPr>
          <w:rFonts w:cs="Arial" w:ascii="Conqueror Sans" w:hAnsi="Conqueror Sans"/>
          <w:b/>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highlight w:val="yellow"/>
        </w:rPr>
      </w:pPr>
      <w:r>
        <w:rPr>
          <w:rFonts w:cs="Arial" w:ascii="Conqueror Sans" w:hAnsi="Conqueror Sans"/>
          <w:b/>
        </w:rPr>
        <w:t>14. О внесении изменений в название комиссии по взаимодействию с общественными палатами муниципальных образований, общественными советами при органах государственной власти ОП 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highlight w:val="yellow"/>
        </w:rPr>
      </w:pPr>
      <w:r>
        <w:rPr>
          <w:rFonts w:cs="Arial" w:ascii="Conqueror Sans" w:hAnsi="Conqueror Sans"/>
          <w:b/>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b/>
        </w:rPr>
        <w:t xml:space="preserve">Слушали: </w:t>
      </w:r>
      <w:r>
        <w:rPr>
          <w:rFonts w:cs="Arial" w:ascii="Conqueror Sans" w:hAnsi="Conqueror Sans"/>
        </w:rPr>
        <w:t>Чеботарёва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t>Г.Н. Чеботарёв прокомментировал предло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highlight w:val="yellow"/>
        </w:rPr>
      </w:pPr>
      <w:r>
        <w:rPr>
          <w:rFonts w:cs="Arial" w:ascii="Conqueror Sans" w:hAnsi="Conqueror Sans"/>
          <w:highlight w:val="yellow"/>
        </w:rPr>
      </w:r>
    </w:p>
    <w:p>
      <w:pPr>
        <w:pStyle w:val="Normal"/>
        <w:snapToGrid w:val="false"/>
        <w:jc w:val="both"/>
        <w:rPr>
          <w:rFonts w:ascii="Conqueror Sans" w:hAnsi="Conqueror Sans" w:cs="Arial"/>
        </w:rPr>
      </w:pPr>
      <w:r>
        <w:rPr>
          <w:rFonts w:cs="Arial" w:ascii="Conqueror Sans" w:hAnsi="Conqueror Sans"/>
          <w:b/>
        </w:rPr>
        <w:t>Решили:</w:t>
      </w:r>
    </w:p>
    <w:p>
      <w:pPr>
        <w:pStyle w:val="Normal"/>
        <w:jc w:val="both"/>
        <w:rPr/>
      </w:pPr>
      <w:r>
        <w:rPr>
          <w:rFonts w:cs="Arial" w:ascii="Conqueror Sans" w:hAnsi="Conqueror Sans"/>
          <w:color w:val="000000"/>
        </w:rPr>
        <w:t>1. Рекомендовать Общественной палате утвердить новое наименование комиссии: «по взаимодействию с общественными советами при органах государственной власти».</w:t>
      </w:r>
    </w:p>
    <w:p>
      <w:pPr>
        <w:pStyle w:val="Normal"/>
        <w:jc w:val="both"/>
        <w:rPr>
          <w:rFonts w:ascii="Conqueror Sans" w:hAnsi="Conqueror Sans" w:cs="Arial"/>
          <w:b/>
          <w:b/>
        </w:rPr>
      </w:pPr>
      <w:r>
        <w:rPr>
          <w:rFonts w:cs="Arial" w:ascii="Conqueror Sans" w:hAnsi="Conqueror Sans"/>
          <w:b/>
        </w:rPr>
        <w:t xml:space="preserve">Голосовали: </w:t>
      </w:r>
      <w:r>
        <w:rPr>
          <w:rFonts w:cs="Arial" w:ascii="Conqueror Sans" w:hAnsi="Conqueror Sans"/>
        </w:rPr>
        <w:t>за – 10, против – 0, воздержались –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highlight w:val="yellow"/>
        </w:rPr>
      </w:pPr>
      <w:r>
        <w:rPr>
          <w:rFonts w:cs="Arial" w:ascii="Conqueror Sans" w:hAnsi="Conqueror Sans"/>
          <w:b/>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highlight w:val="yellow"/>
        </w:rPr>
      </w:pPr>
      <w:r>
        <w:rPr>
          <w:rFonts w:cs="Arial" w:ascii="Conqueror Sans" w:hAnsi="Conqueror Sans"/>
          <w:b/>
        </w:rPr>
        <w:t>15. О награждении граждан и организаций наградами Общественной палаты Тюменск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highlight w:val="yellow"/>
        </w:rPr>
      </w:pPr>
      <w:r>
        <w:rPr>
          <w:rFonts w:cs="Arial" w:ascii="Conqueror Sans" w:hAnsi="Conqueror Sans"/>
          <w:b/>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pPr>
      <w:r>
        <w:rPr>
          <w:rFonts w:cs="Arial" w:ascii="Conqueror Sans" w:hAnsi="Conqueror Sans"/>
          <w:b/>
        </w:rPr>
        <w:t xml:space="preserve">Слушали: </w:t>
      </w:r>
      <w:r>
        <w:rPr>
          <w:rFonts w:cs="Arial" w:ascii="Conqueror Sans" w:hAnsi="Conqueror Sans"/>
        </w:rPr>
        <w:t>Чеботарёва Г.Н., Литомина И.Н., Ярославову С.Б., Юрьева 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t>Г.Н. Чеботарёв сообщил о поступивших ходатайств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highlight w:val="yellow"/>
        </w:rPr>
      </w:pPr>
      <w:r>
        <w:rPr>
          <w:rFonts w:cs="Arial" w:ascii="Conqueror Sans" w:hAnsi="Conqueror Sans"/>
          <w:highlight w:val="yellow"/>
        </w:rPr>
      </w:r>
    </w:p>
    <w:p>
      <w:pPr>
        <w:pStyle w:val="Normal"/>
        <w:snapToGrid w:val="false"/>
        <w:jc w:val="both"/>
        <w:rPr>
          <w:rFonts w:ascii="Conqueror Sans" w:hAnsi="Conqueror Sans" w:cs="Arial"/>
        </w:rPr>
      </w:pPr>
      <w:r>
        <w:rPr>
          <w:rFonts w:cs="Arial" w:ascii="Conqueror Sans" w:hAnsi="Conqueror Sans"/>
          <w:b/>
        </w:rPr>
        <w:t>Решили:</w:t>
      </w:r>
    </w:p>
    <w:p>
      <w:pPr>
        <w:pStyle w:val="Normal"/>
        <w:jc w:val="both"/>
        <w:rPr>
          <w:rFonts w:ascii="Conqueror Sans" w:hAnsi="Conqueror Sans" w:cs="Arial"/>
          <w:color w:val="000000"/>
        </w:rPr>
      </w:pPr>
      <w:r>
        <w:rPr>
          <w:rFonts w:cs="Arial" w:ascii="Conqueror Sans" w:hAnsi="Conqueror Sans"/>
          <w:color w:val="000000"/>
        </w:rPr>
        <w:t>1. Удовлетворить ходатайства о награждении:</w:t>
      </w:r>
    </w:p>
    <w:p>
      <w:pPr>
        <w:pStyle w:val="Normal"/>
        <w:jc w:val="both"/>
        <w:rPr/>
      </w:pPr>
      <w:r>
        <w:rPr>
          <w:rFonts w:cs="Arial" w:ascii="Conqueror Sans" w:hAnsi="Conqueror Sans"/>
          <w:color w:val="000000"/>
        </w:rPr>
        <w:t>1.1 по ходатайству председателя Общественной палаты г. Ялуторовска                  Никитиной Н.А. от имени членов Общественной палаты г. Ялуторовска наградить Благодарственным письмом Общественной палаты Тюменской области                  Могутову Л.С. (председателя ОП г. Ялуторовка прежнего состава) за большую организаторскую работу по становлению Общественной палаты г. Ялуторовка, вклад в развитие социальных программ и институтов гражданского общества.</w:t>
      </w:r>
    </w:p>
    <w:p>
      <w:pPr>
        <w:pStyle w:val="Normal"/>
        <w:jc w:val="both"/>
        <w:rPr/>
      </w:pPr>
      <w:r>
        <w:rPr>
          <w:rFonts w:cs="Arial" w:ascii="Conqueror Sans" w:hAnsi="Conqueror Sans"/>
          <w:color w:val="000000"/>
        </w:rPr>
        <w:t>1.2 по ходатайству председателя комиссии по ЖКХ и развитию социальной инфраструктуры Общественной палаты Тюменской области Юрьева А.Ю. наградить Благодарственным письмом Общественной палаты Тюменской области за активное участие в организации общественного контроля в сфере ЖКХ и содействие в реализации прав и законных интересов граждан:</w:t>
      </w:r>
    </w:p>
    <w:p>
      <w:pPr>
        <w:pStyle w:val="Normal"/>
        <w:jc w:val="both"/>
        <w:rPr/>
      </w:pPr>
      <w:r>
        <w:rPr>
          <w:rFonts w:cs="Arial" w:ascii="Conqueror Sans" w:hAnsi="Conqueror Sans"/>
          <w:color w:val="000000"/>
        </w:rPr>
        <w:t>–</w:t>
      </w:r>
      <w:r>
        <w:rPr>
          <w:rFonts w:eastAsia="Conqueror Sans" w:cs="Conqueror Sans" w:ascii="Conqueror Sans" w:hAnsi="Conqueror Sans"/>
          <w:color w:val="000000"/>
        </w:rPr>
        <w:t xml:space="preserve"> </w:t>
      </w:r>
      <w:r>
        <w:rPr>
          <w:rFonts w:cs="Arial" w:ascii="Conqueror Sans" w:hAnsi="Conqueror Sans"/>
          <w:color w:val="000000"/>
        </w:rPr>
        <w:t>Юрлова С.Ф., члена комиссии по ЖКХ и развитию социальной инфраструктуры;</w:t>
      </w:r>
    </w:p>
    <w:p>
      <w:pPr>
        <w:pStyle w:val="Normal"/>
        <w:jc w:val="both"/>
        <w:rPr/>
      </w:pPr>
      <w:r>
        <w:rPr>
          <w:rFonts w:cs="Arial" w:ascii="Conqueror Sans" w:hAnsi="Conqueror Sans"/>
          <w:color w:val="000000"/>
        </w:rPr>
        <w:t>–</w:t>
      </w:r>
      <w:r>
        <w:rPr>
          <w:rFonts w:eastAsia="Conqueror Sans" w:cs="Conqueror Sans" w:ascii="Conqueror Sans" w:hAnsi="Conqueror Sans"/>
          <w:color w:val="000000"/>
        </w:rPr>
        <w:t xml:space="preserve"> </w:t>
      </w:r>
      <w:r>
        <w:rPr>
          <w:rFonts w:cs="Arial" w:ascii="Conqueror Sans" w:hAnsi="Conqueror Sans"/>
          <w:color w:val="000000"/>
        </w:rPr>
        <w:t>Урюпина А.Н., члена комиссии по ЖКХ и развитию социальной инфраструктуры;</w:t>
      </w:r>
    </w:p>
    <w:p>
      <w:pPr>
        <w:pStyle w:val="Normal"/>
        <w:jc w:val="both"/>
        <w:rPr/>
      </w:pPr>
      <w:r>
        <w:rPr>
          <w:rFonts w:cs="Arial" w:ascii="Conqueror Sans" w:hAnsi="Conqueror Sans"/>
          <w:color w:val="000000"/>
        </w:rPr>
        <w:t>–</w:t>
      </w:r>
      <w:r>
        <w:rPr>
          <w:rFonts w:eastAsia="Conqueror Sans" w:cs="Conqueror Sans" w:ascii="Conqueror Sans" w:hAnsi="Conqueror Sans"/>
          <w:color w:val="000000"/>
        </w:rPr>
        <w:t xml:space="preserve"> </w:t>
      </w:r>
      <w:r>
        <w:rPr>
          <w:rFonts w:cs="Arial" w:ascii="Conqueror Sans" w:hAnsi="Conqueror Sans"/>
          <w:color w:val="000000"/>
        </w:rPr>
        <w:t>Заболотских А.В., члена комиссии по ЖКХ и развитию социальной инфраструктуры;</w:t>
      </w:r>
    </w:p>
    <w:p>
      <w:pPr>
        <w:pStyle w:val="Normal"/>
        <w:jc w:val="both"/>
        <w:rPr/>
      </w:pPr>
      <w:r>
        <w:rPr>
          <w:rFonts w:cs="Arial" w:ascii="Conqueror Sans" w:hAnsi="Conqueror Sans"/>
          <w:color w:val="000000"/>
        </w:rPr>
        <w:t>–</w:t>
      </w:r>
      <w:r>
        <w:rPr>
          <w:rFonts w:eastAsia="Conqueror Sans" w:cs="Conqueror Sans" w:ascii="Conqueror Sans" w:hAnsi="Conqueror Sans"/>
          <w:color w:val="000000"/>
        </w:rPr>
        <w:t xml:space="preserve"> </w:t>
      </w:r>
      <w:r>
        <w:rPr>
          <w:rFonts w:cs="Arial" w:ascii="Conqueror Sans" w:hAnsi="Conqueror Sans"/>
          <w:color w:val="000000"/>
        </w:rPr>
        <w:t>Степанишина А.Н., члена группы общественного контроля за деятельностью в сфере строительства и ЖКХ;</w:t>
      </w:r>
    </w:p>
    <w:p>
      <w:pPr>
        <w:pStyle w:val="Normal"/>
        <w:jc w:val="both"/>
        <w:rPr/>
      </w:pPr>
      <w:r>
        <w:rPr>
          <w:rFonts w:cs="Arial" w:ascii="Conqueror Sans" w:hAnsi="Conqueror Sans"/>
          <w:color w:val="000000"/>
        </w:rPr>
        <w:t>–</w:t>
      </w:r>
      <w:r>
        <w:rPr>
          <w:rFonts w:eastAsia="Conqueror Sans" w:cs="Conqueror Sans" w:ascii="Conqueror Sans" w:hAnsi="Conqueror Sans"/>
          <w:color w:val="000000"/>
        </w:rPr>
        <w:t xml:space="preserve"> </w:t>
      </w:r>
      <w:r>
        <w:rPr>
          <w:rFonts w:cs="Arial" w:ascii="Conqueror Sans" w:hAnsi="Conqueror Sans"/>
          <w:color w:val="000000"/>
        </w:rPr>
        <w:t>Москвина Е.А., члена группы общественного контроля за деятельностью в сфере строительства и ЖКХ;</w:t>
      </w:r>
    </w:p>
    <w:p>
      <w:pPr>
        <w:pStyle w:val="Normal"/>
        <w:jc w:val="both"/>
        <w:rPr/>
      </w:pPr>
      <w:r>
        <w:rPr>
          <w:rFonts w:cs="Arial" w:ascii="Conqueror Sans" w:hAnsi="Conqueror Sans"/>
          <w:color w:val="000000"/>
        </w:rPr>
        <w:t>–</w:t>
      </w:r>
      <w:r>
        <w:rPr>
          <w:rFonts w:eastAsia="Conqueror Sans" w:cs="Conqueror Sans" w:ascii="Conqueror Sans" w:hAnsi="Conqueror Sans"/>
          <w:color w:val="000000"/>
        </w:rPr>
        <w:t xml:space="preserve"> </w:t>
      </w:r>
      <w:r>
        <w:rPr>
          <w:rFonts w:cs="Arial" w:ascii="Conqueror Sans" w:hAnsi="Conqueror Sans"/>
          <w:color w:val="000000"/>
        </w:rPr>
        <w:t>Рослякова М.В., члена группы общественного контроля за деятельностью в сфере строительства и ЖКХ;</w:t>
      </w:r>
    </w:p>
    <w:p>
      <w:pPr>
        <w:pStyle w:val="Normal"/>
        <w:jc w:val="both"/>
        <w:rPr/>
      </w:pPr>
      <w:r>
        <w:rPr>
          <w:rFonts w:cs="Arial" w:ascii="Conqueror Sans" w:hAnsi="Conqueror Sans"/>
          <w:color w:val="000000"/>
        </w:rPr>
        <w:t>–</w:t>
      </w:r>
      <w:r>
        <w:rPr>
          <w:rFonts w:eastAsia="Conqueror Sans" w:cs="Conqueror Sans" w:ascii="Conqueror Sans" w:hAnsi="Conqueror Sans"/>
          <w:color w:val="000000"/>
        </w:rPr>
        <w:t xml:space="preserve"> </w:t>
      </w:r>
      <w:r>
        <w:rPr>
          <w:rFonts w:cs="Arial" w:ascii="Conqueror Sans" w:hAnsi="Conqueror Sans"/>
          <w:color w:val="000000"/>
        </w:rPr>
        <w:t>Чернышева А.А., члена группы общественного контроля за деятельностью в сфере строительства и ЖКХ.</w:t>
      </w:r>
    </w:p>
    <w:p>
      <w:pPr>
        <w:pStyle w:val="Normal"/>
        <w:jc w:val="both"/>
        <w:rPr/>
      </w:pPr>
      <w:r>
        <w:rPr>
          <w:rFonts w:cs="Arial" w:ascii="Conqueror Sans" w:hAnsi="Conqueror Sans"/>
          <w:color w:val="000000"/>
        </w:rPr>
        <w:t>1.3 по ходатайству заместителя председателя Общественной палаты Тюменской области Ярославовой С.Б. наградить Благодарственным письмом Общественной палаты Тюменской области за развитие институтов гражданского общества, участие в организации общественного контроля за соблюдением избирательных прав граждан и в сфере ЖКХ:</w:t>
      </w:r>
    </w:p>
    <w:p>
      <w:pPr>
        <w:pStyle w:val="Normal"/>
        <w:jc w:val="both"/>
        <w:rPr/>
      </w:pPr>
      <w:r>
        <w:rPr>
          <w:rFonts w:cs="Arial" w:ascii="Conqueror Sans" w:hAnsi="Conqueror Sans"/>
          <w:color w:val="000000"/>
        </w:rPr>
        <w:t>–</w:t>
      </w:r>
      <w:r>
        <w:rPr>
          <w:rFonts w:eastAsia="Conqueror Sans" w:cs="Conqueror Sans" w:ascii="Conqueror Sans" w:hAnsi="Conqueror Sans"/>
          <w:color w:val="000000"/>
        </w:rPr>
        <w:t xml:space="preserve"> </w:t>
      </w:r>
      <w:r>
        <w:rPr>
          <w:rFonts w:cs="Arial" w:ascii="Conqueror Sans" w:hAnsi="Conqueror Sans"/>
          <w:color w:val="000000"/>
        </w:rPr>
        <w:t>Зиятова А.А., председателя Тобольского совета профсоюзов, члена Тобольского муниципального представительства НП «Центр общественного контроля в сфере жилищно-коммунального хозяйства»</w:t>
      </w:r>
    </w:p>
    <w:p>
      <w:pPr>
        <w:pStyle w:val="Normal"/>
        <w:jc w:val="both"/>
        <w:rPr/>
      </w:pPr>
      <w:r>
        <w:rPr>
          <w:rFonts w:cs="Arial" w:ascii="Conqueror Sans" w:hAnsi="Conqueror Sans"/>
          <w:color w:val="000000"/>
        </w:rPr>
        <w:t>–</w:t>
      </w:r>
      <w:r>
        <w:rPr>
          <w:rFonts w:eastAsia="Conqueror Sans" w:cs="Conqueror Sans" w:ascii="Conqueror Sans" w:hAnsi="Conqueror Sans"/>
          <w:color w:val="000000"/>
        </w:rPr>
        <w:t xml:space="preserve"> </w:t>
      </w:r>
      <w:r>
        <w:rPr>
          <w:rFonts w:cs="Arial" w:ascii="Conqueror Sans" w:hAnsi="Conqueror Sans"/>
          <w:color w:val="000000"/>
        </w:rPr>
        <w:t>Червову О.Л., сотрудника Тобольского муниципального представительства НП «Центр общественного контроля в сфере жилищно-коммунального хозяйства», члена Тобольского муниципального представительства НП «Центр общественного контроля в сфере жилищно-коммунального хозяйства»</w:t>
      </w:r>
    </w:p>
    <w:p>
      <w:pPr>
        <w:pStyle w:val="Normal"/>
        <w:jc w:val="both"/>
        <w:rPr/>
      </w:pPr>
      <w:r>
        <w:rPr>
          <w:rFonts w:cs="Arial" w:ascii="Conqueror Sans" w:hAnsi="Conqueror Sans"/>
          <w:color w:val="000000"/>
        </w:rPr>
        <w:t>–</w:t>
      </w:r>
      <w:r>
        <w:rPr>
          <w:rFonts w:eastAsia="Conqueror Sans" w:cs="Conqueror Sans" w:ascii="Conqueror Sans" w:hAnsi="Conqueror Sans"/>
          <w:color w:val="000000"/>
        </w:rPr>
        <w:t xml:space="preserve"> </w:t>
      </w:r>
      <w:r>
        <w:rPr>
          <w:rFonts w:cs="Arial" w:ascii="Conqueror Sans" w:hAnsi="Conqueror Sans"/>
          <w:color w:val="000000"/>
        </w:rPr>
        <w:t>Цаунер С.И., директора ООО «Делфи», члена Тобольского муниципального представительства НП «Центр общественного контроля в сфере жилищно-коммунального хозяйства»</w:t>
      </w:r>
    </w:p>
    <w:p>
      <w:pPr>
        <w:pStyle w:val="Normal"/>
        <w:jc w:val="both"/>
        <w:rPr>
          <w:rFonts w:ascii="Conqueror Sans" w:hAnsi="Conqueror Sans" w:cs="Arial"/>
          <w:color w:val="000000"/>
        </w:rPr>
      </w:pPr>
      <w:r>
        <w:rPr>
          <w:rFonts w:cs="Arial" w:ascii="Conqueror Sans" w:hAnsi="Conqueror Sans"/>
          <w:color w:val="000000"/>
        </w:rPr>
        <w:t>1.4 по ходатайству заместителя председателя Общественной палаты Тюменской области Ярославовой С.Б. наградить Благодарственным письмом Общественной палаты Тюменской области за многолетнее плодотворное сотрудничество с Общественной палатой Тюменской области и личный вклад в развитие институтов гражданского общества Тюменской области Николаенко Е.С., главного специалиста отдела по взаимодействию с политическими партиями и общественными объединениями Комитета по делам национальностей Тюменской области.</w:t>
      </w:r>
    </w:p>
    <w:p>
      <w:pPr>
        <w:pStyle w:val="Normal"/>
        <w:jc w:val="both"/>
        <w:rPr>
          <w:rFonts w:ascii="Conqueror Sans" w:hAnsi="Conqueror Sans" w:cs="Arial"/>
          <w:b/>
          <w:b/>
        </w:rPr>
      </w:pPr>
      <w:r>
        <w:rPr>
          <w:rFonts w:cs="Arial" w:ascii="Conqueror Sans" w:hAnsi="Conqueror Sans"/>
          <w:b/>
        </w:rPr>
        <w:t xml:space="preserve">Голосовали: </w:t>
      </w:r>
      <w:r>
        <w:rPr>
          <w:rFonts w:cs="Arial" w:ascii="Conqueror Sans" w:hAnsi="Conqueror Sans"/>
        </w:rPr>
        <w:t>за – 10, против – 0, воздержались – 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b/>
          <w:b/>
        </w:rPr>
      </w:pPr>
      <w:r>
        <w:rPr>
          <w:rFonts w:cs="Arial" w:ascii="Conqueror Sans" w:hAnsi="Conqueror San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20" w:leader="none"/>
        </w:tabs>
        <w:jc w:val="both"/>
        <w:rPr>
          <w:rFonts w:ascii="Conqueror Sans" w:hAnsi="Conqueror Sans" w:cs="Arial"/>
        </w:rPr>
      </w:pPr>
      <w:r>
        <w:rPr>
          <w:rFonts w:cs="Arial" w:ascii="Conqueror Sans" w:hAnsi="Conqueror Sans"/>
        </w:rPr>
        <w:t>Председатель Общественной палаты</w:t>
      </w:r>
    </w:p>
    <w:p>
      <w:pPr>
        <w:pStyle w:val="Normal"/>
        <w:jc w:val="both"/>
        <w:rPr/>
      </w:pPr>
      <w:r>
        <w:rPr>
          <w:rFonts w:cs="Arial" w:ascii="Conqueror Sans" w:hAnsi="Conqueror Sans"/>
        </w:rPr>
        <w:t>Тюменской области</w:t>
        <w:tab/>
      </w:r>
      <w:r>
        <w:rPr>
          <w:rFonts w:cs="Arial" w:ascii="Conqueror Sans" w:hAnsi="Conqueror Sans"/>
          <w:b/>
        </w:rPr>
        <w:tab/>
        <w:tab/>
        <w:tab/>
        <w:tab/>
        <w:t>______________ Г.Н. Чеботарёв</w:t>
      </w:r>
    </w:p>
    <w:sectPr>
      <w:headerReference w:type="default" r:id="rId2"/>
      <w:headerReference w:type="first" r:id="rId3"/>
      <w:footerReference w:type="default" r:id="rId4"/>
      <w:footerReference w:type="first" r:id="rId5"/>
      <w:type w:val="nextPage"/>
      <w:pgSz w:w="11906" w:h="16838"/>
      <w:pgMar w:left="1701" w:right="850" w:gutter="0" w:header="708"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nqueror Sans">
    <w:charset w:val="00"/>
    <w:family w:val="modern"/>
    <w:pitch w:val="variable"/>
  </w:font>
  <w:font w:name="Segoe UI Semibol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Semibold" w:hAnsi="Segoe UI Semibold" w:cs="Segoe UI Semibold"/>
        <w:sz w:val="16"/>
        <w:szCs w:val="16"/>
      </w:rPr>
    </w:pPr>
    <w:r>
      <w:rPr>
        <w:rFonts w:cs="Segoe UI Semibold" w:ascii="Segoe UI Semibold" w:hAnsi="Segoe UI Semibold"/>
        <w:sz w:val="16"/>
        <w:szCs w:val="16"/>
      </w:rPr>
      <w:drawing>
        <wp:anchor behindDoc="1" distT="0" distB="0" distL="114935" distR="114935" simplePos="0" locked="0" layoutInCell="0" allowOverlap="1" relativeHeight="29">
          <wp:simplePos x="0" y="0"/>
          <wp:positionH relativeFrom="column">
            <wp:posOffset>681355</wp:posOffset>
          </wp:positionH>
          <wp:positionV relativeFrom="paragraph">
            <wp:posOffset>80010</wp:posOffset>
          </wp:positionV>
          <wp:extent cx="5362575" cy="1905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
                  <a:srcRect l="-7" t="-2000" r="-7" b="-2000"/>
                  <a:stretch>
                    <a:fillRect/>
                  </a:stretch>
                </pic:blipFill>
                <pic:spPr bwMode="auto">
                  <a:xfrm>
                    <a:off x="0" y="0"/>
                    <a:ext cx="5362575" cy="19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99615</wp:posOffset>
          </wp:positionH>
          <wp:positionV relativeFrom="paragraph">
            <wp:posOffset>10410825</wp:posOffset>
          </wp:positionV>
          <wp:extent cx="5362575" cy="1905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rcRect l="-7" t="-2000" r="-7" b="-2000"/>
                  <a:stretch>
                    <a:fillRect/>
                  </a:stretch>
                </pic:blipFill>
                <pic:spPr bwMode="auto">
                  <a:xfrm>
                    <a:off x="0" y="0"/>
                    <a:ext cx="5362575" cy="19050"/>
                  </a:xfrm>
                  <a:prstGeom prst="rect">
                    <a:avLst/>
                  </a:prstGeom>
                </pic:spPr>
              </pic:pic>
            </a:graphicData>
          </a:graphic>
        </wp:anchor>
      </w:drawing>
      <w:fldChar w:fldCharType="begin"/>
    </w:r>
    <w:r>
      <w:rPr>
        <w:sz w:val="16"/>
        <w:szCs w:val="16"/>
        <w:rFonts w:cs="Segoe UI Semibold" w:ascii="Segoe UI Semibold" w:hAnsi="Segoe UI Semibold"/>
      </w:rPr>
      <w:instrText xml:space="preserve"> PAGE </w:instrText>
    </w:r>
    <w:r>
      <w:rPr>
        <w:sz w:val="16"/>
        <w:szCs w:val="16"/>
        <w:rFonts w:cs="Segoe UI Semibold" w:ascii="Segoe UI Semibold" w:hAnsi="Segoe UI Semibold"/>
      </w:rPr>
      <w:fldChar w:fldCharType="separate"/>
    </w:r>
    <w:r>
      <w:rPr>
        <w:sz w:val="16"/>
        <w:szCs w:val="16"/>
        <w:rFonts w:cs="Segoe UI Semibold" w:ascii="Segoe UI Semibold" w:hAnsi="Segoe UI Semibold"/>
      </w:rPr>
      <w:t>14</w:t>
    </w:r>
    <w:r>
      <w:rPr>
        <w:sz w:val="16"/>
        <w:szCs w:val="16"/>
        <w:rFonts w:cs="Segoe UI Semibold" w:ascii="Segoe UI Semibold" w:hAnsi="Segoe UI Semi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95" w:leader="none"/>
        <w:tab w:val="left" w:pos="1905"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999615</wp:posOffset>
          </wp:positionH>
          <wp:positionV relativeFrom="paragraph">
            <wp:posOffset>10410825</wp:posOffset>
          </wp:positionV>
          <wp:extent cx="5362575" cy="19050"/>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
                  <a:srcRect l="-7" t="-2000" r="-7" b="-2000"/>
                  <a:stretch>
                    <a:fillRect/>
                  </a:stretch>
                </pic:blipFill>
                <pic:spPr bwMode="auto">
                  <a:xfrm>
                    <a:off x="0" y="0"/>
                    <a:ext cx="5362575" cy="190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999615</wp:posOffset>
          </wp:positionH>
          <wp:positionV relativeFrom="paragraph">
            <wp:posOffset>10410825</wp:posOffset>
          </wp:positionV>
          <wp:extent cx="5362575" cy="19050"/>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2"/>
                  <a:srcRect l="-7" t="-2000" r="-7" b="-2000"/>
                  <a:stretch>
                    <a:fillRect/>
                  </a:stretch>
                </pic:blipFill>
                <pic:spPr bwMode="auto">
                  <a:xfrm>
                    <a:off x="0" y="0"/>
                    <a:ext cx="5362575" cy="190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81355</wp:posOffset>
          </wp:positionH>
          <wp:positionV relativeFrom="paragraph">
            <wp:posOffset>121285</wp:posOffset>
          </wp:positionV>
          <wp:extent cx="5362575" cy="19050"/>
          <wp:effectExtent l="0" t="0" r="0" b="0"/>
          <wp:wrapNone/>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
                  <a:srcRect l="-7" t="-2000" r="-7" b="-2000"/>
                  <a:stretch>
                    <a:fillRect/>
                  </a:stretch>
                </pic:blipFill>
                <pic:spPr bwMode="auto">
                  <a:xfrm>
                    <a:off x="0" y="0"/>
                    <a:ext cx="5362575" cy="19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79780</wp:posOffset>
          </wp:positionH>
          <wp:positionV relativeFrom="paragraph">
            <wp:posOffset>-74295</wp:posOffset>
          </wp:positionV>
          <wp:extent cx="5362575" cy="1676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7" t="-21" r="-7" b="-21"/>
                  <a:stretch>
                    <a:fillRect/>
                  </a:stretch>
                </pic:blipFill>
                <pic:spPr bwMode="auto">
                  <a:xfrm>
                    <a:off x="0" y="0"/>
                    <a:ext cx="5362575" cy="16764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2">
              <wp:simplePos x="0" y="0"/>
              <wp:positionH relativeFrom="column">
                <wp:posOffset>2524125</wp:posOffset>
              </wp:positionH>
              <wp:positionV relativeFrom="paragraph">
                <wp:posOffset>883285</wp:posOffset>
              </wp:positionV>
              <wp:extent cx="1943100"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561975"/>
                      </a:xfrm>
                      <a:prstGeom prst="rect"/>
                      <a:solidFill>
                        <a:srgbClr val="FFFFFF">
                          <a:alpha val="0"/>
                        </a:srgbClr>
                      </a:solidFill>
                    </wps:spPr>
                    <wps:txbx>
                      <w:txbxContent>
                        <w:p>
                          <w:pPr>
                            <w:pStyle w:val="Normal"/>
                            <w:rPr>
                              <w:rFonts w:ascii="Segoe UI Semibold" w:hAnsi="Segoe UI Semibold" w:cs="Segoe UI Semibold"/>
                              <w:sz w:val="16"/>
                              <w:szCs w:val="16"/>
                            </w:rPr>
                          </w:pPr>
                          <w:r>
                            <w:rPr>
                              <w:rFonts w:cs="Segoe UI Semibold" w:ascii="Segoe UI Semibold" w:hAnsi="Segoe UI Semibold"/>
                              <w:sz w:val="16"/>
                              <w:szCs w:val="16"/>
                            </w:rPr>
                            <w:t>625000, Тюмень, Советская, 61</w:t>
                          </w:r>
                        </w:p>
                        <w:p>
                          <w:pPr>
                            <w:pStyle w:val="Normal"/>
                            <w:rPr>
                              <w:rFonts w:ascii="Segoe UI Semibold" w:hAnsi="Segoe UI Semibold" w:cs="Segoe UI Semibold"/>
                              <w:sz w:val="16"/>
                              <w:szCs w:val="16"/>
                            </w:rPr>
                          </w:pPr>
                          <w:r>
                            <w:rPr>
                              <w:rFonts w:cs="Segoe UI Semibold" w:ascii="Segoe UI Semibold" w:hAnsi="Segoe UI Semibold"/>
                              <w:sz w:val="16"/>
                              <w:szCs w:val="16"/>
                            </w:rPr>
                            <w:t>+7 (3452) 42-60-24,</w:t>
                          </w:r>
                        </w:p>
                        <w:p>
                          <w:pPr>
                            <w:pStyle w:val="Normal"/>
                            <w:rPr/>
                          </w:pPr>
                          <w:r>
                            <w:rPr>
                              <w:rFonts w:cs="Segoe UI Semibold" w:ascii="Segoe UI Semibold" w:hAnsi="Segoe UI Semibold"/>
                              <w:sz w:val="16"/>
                              <w:szCs w:val="16"/>
                            </w:rPr>
                            <w:t>+7 (3452) 42-62-45 (факс)</w:t>
                          </w:r>
                        </w:p>
                      </w:txbxContent>
                    </wps:txbx>
                    <wps:bodyPr anchor="t" lIns="92075" tIns="46355" rIns="92075" bIns="46355">
                      <a:noAutofit/>
                    </wps:bodyPr>
                  </wps:wsp>
                </a:graphicData>
              </a:graphic>
            </wp:anchor>
          </w:drawing>
        </mc:Choice>
        <mc:Fallback>
          <w:pict>
            <v:rect fillcolor="#FFFFFF" style="position:absolute;rotation:-0;width:153pt;height:44.25pt;mso-wrap-distance-left:9.05pt;mso-wrap-distance-right:9.05pt;mso-wrap-distance-top:3.6pt;mso-wrap-distance-bottom:3.6pt;margin-top:69.55pt;mso-position-vertical-relative:text;margin-left:198.75pt;mso-position-horizontal-relative:text">
              <v:fill opacity="0f"/>
              <v:textbox inset="0.100694444444444in,0.0506944444444444in,0.100694444444444in,0.0506944444444444in">
                <w:txbxContent>
                  <w:p>
                    <w:pPr>
                      <w:pStyle w:val="Normal"/>
                      <w:rPr>
                        <w:rFonts w:ascii="Segoe UI Semibold" w:hAnsi="Segoe UI Semibold" w:cs="Segoe UI Semibold"/>
                        <w:sz w:val="16"/>
                        <w:szCs w:val="16"/>
                      </w:rPr>
                    </w:pPr>
                    <w:r>
                      <w:rPr>
                        <w:rFonts w:cs="Segoe UI Semibold" w:ascii="Segoe UI Semibold" w:hAnsi="Segoe UI Semibold"/>
                        <w:sz w:val="16"/>
                        <w:szCs w:val="16"/>
                      </w:rPr>
                      <w:t>625000, Тюмень, Советская, 61</w:t>
                    </w:r>
                  </w:p>
                  <w:p>
                    <w:pPr>
                      <w:pStyle w:val="Normal"/>
                      <w:rPr>
                        <w:rFonts w:ascii="Segoe UI Semibold" w:hAnsi="Segoe UI Semibold" w:cs="Segoe UI Semibold"/>
                        <w:sz w:val="16"/>
                        <w:szCs w:val="16"/>
                      </w:rPr>
                    </w:pPr>
                    <w:r>
                      <w:rPr>
                        <w:rFonts w:cs="Segoe UI Semibold" w:ascii="Segoe UI Semibold" w:hAnsi="Segoe UI Semibold"/>
                        <w:sz w:val="16"/>
                        <w:szCs w:val="16"/>
                      </w:rPr>
                      <w:t>+7 (3452) 42-60-24,</w:t>
                    </w:r>
                  </w:p>
                  <w:p>
                    <w:pPr>
                      <w:pStyle w:val="Normal"/>
                      <w:rPr/>
                    </w:pPr>
                    <w:r>
                      <w:rPr>
                        <w:rFonts w:cs="Segoe UI Semibold" w:ascii="Segoe UI Semibold" w:hAnsi="Segoe UI Semibold"/>
                        <w:sz w:val="16"/>
                        <w:szCs w:val="16"/>
                      </w:rPr>
                      <w:t>+7 (3452) 42-62-45 (факс)</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4705350</wp:posOffset>
              </wp:positionH>
              <wp:positionV relativeFrom="paragraph">
                <wp:posOffset>892810</wp:posOffset>
              </wp:positionV>
              <wp:extent cx="1028700" cy="533400"/>
              <wp:effectExtent l="0" t="0" r="0" b="0"/>
              <wp:wrapSquare wrapText="bothSides"/>
              <wp:docPr id="3" name="Frame3"/>
              <a:graphic xmlns:a="http://schemas.openxmlformats.org/drawingml/2006/main">
                <a:graphicData uri="http://schemas.microsoft.com/office/word/2010/wordprocessingShape">
                  <wps:wsp>
                    <wps:cNvSpPr txBox="1"/>
                    <wps:spPr>
                      <a:xfrm>
                        <a:off x="0" y="0"/>
                        <a:ext cx="1028700" cy="533400"/>
                      </a:xfrm>
                      <a:prstGeom prst="rect"/>
                      <a:solidFill>
                        <a:srgbClr val="FFFFFF">
                          <a:alpha val="0"/>
                        </a:srgbClr>
                      </a:solidFill>
                    </wps:spPr>
                    <wps:txbx>
                      <w:txbxContent>
                        <w:p>
                          <w:pPr>
                            <w:pStyle w:val="Normal"/>
                            <w:rPr>
                              <w:rFonts w:ascii="Segoe UI Semibold" w:hAnsi="Segoe UI Semibold" w:cs="Segoe UI Semibold"/>
                              <w:sz w:val="16"/>
                              <w:szCs w:val="16"/>
                            </w:rPr>
                          </w:pPr>
                          <w:r>
                            <w:rPr>
                              <w:rFonts w:cs="Segoe UI Semibold" w:ascii="Segoe UI Semibold" w:hAnsi="Segoe UI Semibold"/>
                              <w:sz w:val="16"/>
                              <w:szCs w:val="16"/>
                            </w:rPr>
                            <w:t>info@oprf72.ru</w:t>
                          </w:r>
                        </w:p>
                        <w:p>
                          <w:pPr>
                            <w:pStyle w:val="Normal"/>
                            <w:rPr/>
                          </w:pPr>
                          <w:r>
                            <w:rPr>
                              <w:rFonts w:cs="Segoe UI Semibold" w:ascii="Segoe UI Semibold" w:hAnsi="Segoe UI Semibold"/>
                              <w:sz w:val="16"/>
                              <w:szCs w:val="16"/>
                              <w:lang w:val="en-US"/>
                            </w:rPr>
                            <w:t>http</w:t>
                          </w:r>
                          <w:r>
                            <w:rPr>
                              <w:rFonts w:cs="Segoe UI Semibold" w:ascii="Segoe UI Semibold" w:hAnsi="Segoe UI Semibold"/>
                              <w:sz w:val="16"/>
                              <w:szCs w:val="16"/>
                            </w:rPr>
                            <w:t>:</w:t>
                          </w:r>
                          <w:r>
                            <w:rPr>
                              <w:rFonts w:cs="Segoe UI Semibold" w:ascii="Segoe UI Semibold" w:hAnsi="Segoe UI Semibold"/>
                              <w:sz w:val="16"/>
                              <w:szCs w:val="16"/>
                              <w:lang w:val="en-US"/>
                            </w:rPr>
                            <w:t>//oprf72.ru</w:t>
                          </w:r>
                        </w:p>
                      </w:txbxContent>
                    </wps:txbx>
                    <wps:bodyPr anchor="t" lIns="92075" tIns="46355" rIns="92075" bIns="46355">
                      <a:noAutofit/>
                    </wps:bodyPr>
                  </wps:wsp>
                </a:graphicData>
              </a:graphic>
            </wp:anchor>
          </w:drawing>
        </mc:Choice>
        <mc:Fallback>
          <w:pict>
            <v:rect fillcolor="#FFFFFF" style="position:absolute;rotation:-0;width:81pt;height:42pt;mso-wrap-distance-left:9.05pt;mso-wrap-distance-right:9.05pt;mso-wrap-distance-top:3.6pt;mso-wrap-distance-bottom:3.6pt;margin-top:70.3pt;mso-position-vertical-relative:text;margin-left:370.5pt;mso-position-horizontal-relative:text">
              <v:fill opacity="0f"/>
              <v:textbox inset="0.100694444444444in,0.0506944444444444in,0.100694444444444in,0.0506944444444444in">
                <w:txbxContent>
                  <w:p>
                    <w:pPr>
                      <w:pStyle w:val="Normal"/>
                      <w:rPr>
                        <w:rFonts w:ascii="Segoe UI Semibold" w:hAnsi="Segoe UI Semibold" w:cs="Segoe UI Semibold"/>
                        <w:sz w:val="16"/>
                        <w:szCs w:val="16"/>
                      </w:rPr>
                    </w:pPr>
                    <w:r>
                      <w:rPr>
                        <w:rFonts w:cs="Segoe UI Semibold" w:ascii="Segoe UI Semibold" w:hAnsi="Segoe UI Semibold"/>
                        <w:sz w:val="16"/>
                        <w:szCs w:val="16"/>
                      </w:rPr>
                      <w:t>info@oprf72.ru</w:t>
                    </w:r>
                  </w:p>
                  <w:p>
                    <w:pPr>
                      <w:pStyle w:val="Normal"/>
                      <w:rPr/>
                    </w:pPr>
                    <w:r>
                      <w:rPr>
                        <w:rFonts w:cs="Segoe UI Semibold" w:ascii="Segoe UI Semibold" w:hAnsi="Segoe UI Semibold"/>
                        <w:sz w:val="16"/>
                        <w:szCs w:val="16"/>
                        <w:lang w:val="en-US"/>
                      </w:rPr>
                      <w:t>http</w:t>
                    </w:r>
                    <w:r>
                      <w:rPr>
                        <w:rFonts w:cs="Segoe UI Semibold" w:ascii="Segoe UI Semibold" w:hAnsi="Segoe UI Semibold"/>
                        <w:sz w:val="16"/>
                        <w:szCs w:val="16"/>
                      </w:rPr>
                      <w:t>:</w:t>
                    </w:r>
                    <w:r>
                      <w:rPr>
                        <w:rFonts w:cs="Segoe UI Semibold" w:ascii="Segoe UI Semibold" w:hAnsi="Segoe UI Semibold"/>
                        <w:sz w:val="16"/>
                        <w:szCs w:val="16"/>
                        <w:lang w:val="en-US"/>
                      </w:rPr>
                      <w:t>//oprf72.ru</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2520315</wp:posOffset>
              </wp:positionH>
              <wp:positionV relativeFrom="paragraph">
                <wp:posOffset>217170</wp:posOffset>
              </wp:positionV>
              <wp:extent cx="3619500" cy="723900"/>
              <wp:effectExtent l="0" t="0" r="0" b="0"/>
              <wp:wrapSquare wrapText="bothSides"/>
              <wp:docPr id="4" name="Frame1"/>
              <a:graphic xmlns:a="http://schemas.openxmlformats.org/drawingml/2006/main">
                <a:graphicData uri="http://schemas.microsoft.com/office/word/2010/wordprocessingShape">
                  <wps:wsp>
                    <wps:cNvSpPr txBox="1"/>
                    <wps:spPr>
                      <a:xfrm>
                        <a:off x="0" y="0"/>
                        <a:ext cx="3619500" cy="723900"/>
                      </a:xfrm>
                      <a:prstGeom prst="rect"/>
                      <a:solidFill>
                        <a:srgbClr val="FFFFFF">
                          <a:alpha val="0"/>
                        </a:srgbClr>
                      </a:solidFill>
                    </wps:spPr>
                    <wps:txbx>
                      <w:txbxContent>
                        <w:p>
                          <w:pPr>
                            <w:pStyle w:val="Normal"/>
                            <w:rPr>
                              <w:rFonts w:ascii="Segoe UI Semibold" w:hAnsi="Segoe UI Semibold" w:cs="Segoe UI Semibold"/>
                              <w:color w:val="E01212"/>
                            </w:rPr>
                          </w:pPr>
                          <w:r>
                            <w:rPr>
                              <w:rFonts w:cs="Segoe UI Semibold" w:ascii="Segoe UI Semibold" w:hAnsi="Segoe UI Semibold"/>
                              <w:color w:val="E01212"/>
                            </w:rPr>
                          </w:r>
                        </w:p>
                        <w:p>
                          <w:pPr>
                            <w:pStyle w:val="Normal"/>
                            <w:rPr>
                              <w:rFonts w:ascii="Segoe UI Semibold" w:hAnsi="Segoe UI Semibold" w:cs="Segoe UI Semibold"/>
                              <w:color w:val="E01212"/>
                            </w:rPr>
                          </w:pPr>
                          <w:r>
                            <w:rPr>
                              <w:rFonts w:cs="Segoe UI Semibold" w:ascii="Segoe UI Semibold" w:hAnsi="Segoe UI Semibold"/>
                              <w:color w:val="E01212"/>
                            </w:rPr>
                          </w:r>
                        </w:p>
                        <w:p>
                          <w:pPr>
                            <w:pStyle w:val="Normal"/>
                            <w:rPr>
                              <w:rFonts w:ascii="Segoe UI Semibold" w:hAnsi="Segoe UI Semibold" w:cs="Segoe UI Semibold"/>
                              <w:color w:val="E01212"/>
                            </w:rPr>
                          </w:pPr>
                          <w:r>
                            <w:rPr>
                              <w:rFonts w:cs="Segoe UI Semibold" w:ascii="Segoe UI Semibold" w:hAnsi="Segoe UI Semibold"/>
                              <w:color w:val="E01212"/>
                            </w:rPr>
                          </w:r>
                        </w:p>
                      </w:txbxContent>
                    </wps:txbx>
                    <wps:bodyPr anchor="t" lIns="92075" tIns="46355" rIns="92075" bIns="46355">
                      <a:noAutofit/>
                    </wps:bodyPr>
                  </wps:wsp>
                </a:graphicData>
              </a:graphic>
            </wp:anchor>
          </w:drawing>
        </mc:Choice>
        <mc:Fallback>
          <w:pict>
            <v:rect fillcolor="#FFFFFF" style="position:absolute;rotation:-0;width:285pt;height:57pt;mso-wrap-distance-left:9.05pt;mso-wrap-distance-right:9.05pt;mso-wrap-distance-top:3.6pt;mso-wrap-distance-bottom:3.6pt;margin-top:17.1pt;mso-position-vertical-relative:text;margin-left:198.45pt;mso-position-horizontal-relative:text">
              <v:fill opacity="0f"/>
              <v:textbox inset="0.100694444444444in,0.0506944444444444in,0.100694444444444in,0.0506944444444444in">
                <w:txbxContent>
                  <w:p>
                    <w:pPr>
                      <w:pStyle w:val="Normal"/>
                      <w:rPr>
                        <w:rFonts w:ascii="Segoe UI Semibold" w:hAnsi="Segoe UI Semibold" w:cs="Segoe UI Semibold"/>
                        <w:color w:val="E01212"/>
                      </w:rPr>
                    </w:pPr>
                    <w:r>
                      <w:rPr>
                        <w:rFonts w:cs="Segoe UI Semibold" w:ascii="Segoe UI Semibold" w:hAnsi="Segoe UI Semibold"/>
                        <w:color w:val="E01212"/>
                      </w:rPr>
                    </w:r>
                  </w:p>
                  <w:p>
                    <w:pPr>
                      <w:pStyle w:val="Normal"/>
                      <w:rPr>
                        <w:rFonts w:ascii="Segoe UI Semibold" w:hAnsi="Segoe UI Semibold" w:cs="Segoe UI Semibold"/>
                        <w:color w:val="E01212"/>
                      </w:rPr>
                    </w:pPr>
                    <w:r>
                      <w:rPr>
                        <w:rFonts w:cs="Segoe UI Semibold" w:ascii="Segoe UI Semibold" w:hAnsi="Segoe UI Semibold"/>
                        <w:color w:val="E01212"/>
                      </w:rPr>
                    </w:r>
                  </w:p>
                  <w:p>
                    <w:pPr>
                      <w:pStyle w:val="Normal"/>
                      <w:rPr>
                        <w:rFonts w:ascii="Segoe UI Semibold" w:hAnsi="Segoe UI Semibold" w:cs="Segoe UI Semibold"/>
                        <w:color w:val="E01212"/>
                      </w:rPr>
                    </w:pPr>
                    <w:r>
                      <w:rPr>
                        <w:rFonts w:cs="Segoe UI Semibold" w:ascii="Segoe UI Semibold" w:hAnsi="Segoe UI Semibold"/>
                        <w:color w:val="E01212"/>
                      </w:rPr>
                    </w:r>
                  </w:p>
                </w:txbxContent>
              </v:textbox>
              <w10:wrap type="square"/>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4"/>
      <w:lang w:val="ru-RU" w:bidi="ar-SA" w:eastAsia="zh-CN"/>
    </w:rPr>
  </w:style>
  <w:style w:type="character" w:styleId="WW8Num1z0">
    <w:name w:val="WW8Num1z0"/>
    <w:qFormat/>
    <w:rPr>
      <w:b/>
      <w:i w:val="false"/>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rPr>
  </w:style>
  <w:style w:type="character" w:styleId="WW8Num3z2">
    <w:name w:val="WW8Num3z2"/>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57:00Z</dcterms:created>
  <dc:creator>Назаров Александр</dc:creator>
  <dc:description/>
  <cp:keywords/>
  <dc:language>en-US</dc:language>
  <cp:lastModifiedBy>Абашева Анастасия Анатольевна</cp:lastModifiedBy>
  <cp:lastPrinted>2019-02-28T16:07:00Z</cp:lastPrinted>
  <dcterms:modified xsi:type="dcterms:W3CDTF">2019-04-16T07:20:00Z</dcterms:modified>
  <cp:revision>59</cp:revision>
  <dc:subject/>
  <dc:title/>
</cp:coreProperties>
</file>