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ТИПОВОЕ ПОЛОЖЕНИЕ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О РАБОЧИХ ГРУППАХ ОБЩЕСТВЕННОЙ ПАЛАТЫ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Тюмень, 2017</w:t>
      </w:r>
      <w:bookmarkStart w:id="0" w:name="bookmark0"/>
      <w:r>
        <w:rPr>
          <w:rFonts w:cs="Arial" w:ascii="Arial" w:hAnsi="Arial"/>
          <w:b/>
          <w:sz w:val="28"/>
          <w:szCs w:val="28"/>
        </w:rPr>
        <w:t xml:space="preserve"> г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_GoBack"/>
      <w:bookmarkEnd w:id="0"/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 Рабочая группа Общественной палаты Тюменской области (далее – Рабочая группа) действует на основании Закона Тюменской области от 10 июня 2010 года № 29 «Об Общественной палате Тюменской области», Закона Тюменской области об осуществлении общественного контроля в Тюменской области от 12 февраля 2015 года, иных законов Тюменской области и издаваемых в соответствии с ними нормативных правовых актов, руководствуется в своей работе Регламентом Общественной палаты Тюменской области, Положением о Совете Общественной палаты Тюменской области, а также настоящим Положением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 Рабочие группы (группы) создаются в целях реализации социально значимых проектов Общественной палаты на период реализации этих проектов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 Рабочая группа является рабочим органом Общественной палаты, в состав которого могут входить члены Общественной палаты, общественных объединений, научной общественности, СМИ, и жители Тюмен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4 Решение об образовании или о ликвидации Рабочей группы принимается большинством голосов присутствующих на заседании Общественной палаты и оформляется соответствующим решением.</w:t>
      </w:r>
    </w:p>
    <w:p>
      <w:pPr>
        <w:pStyle w:val="ListParagraph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Состав Рабочей группы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 Численный и персональный составы Рабочей группы утверждается Советом Общественной палаты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 В состав Рабочей группы входят руководитель и члены Рабочей группы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 Руководитель Рабочей группы избирается из числа членов Общественной палаты на заседании Общественной палаты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 Рабочая группа вправе привлекать экспертов, формировать экспертную комиссию.</w:t>
      </w:r>
    </w:p>
    <w:p>
      <w:pPr>
        <w:pStyle w:val="ListParagraph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рганизация деятельности Рабочей группы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 Основной формой работы Рабочей группы является ее заседание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 Заседания Рабочей группы проводятся по мере необходимости, но не реже одного раза в два месяц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 Заседание Рабочей группы правомочно, если на нем присутствует не менее половины от общего числа членов Рабочей группы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 Работа Рабочей группы осуществляется на основе плана работы Рабочей группы, утверждаемого на год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 Повестка дня заседания Рабочей группы формируется и рассылается членам группы не позднее, чем за 5 календарных дней до заседания, утверждается за 2 дня до начала заседа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6 В заседании Рабочей группы могут принимать участие с правом совещательного голоса члены Общественной палаты, не входящие в ее состав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7 На заседание Рабочей группы могут быть приглашены эксперты, а также представители заинтересованных государственных органов и общественных объединений, средств массовой информации и жителей Тюмен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8 Рабочая группа может вносить предложения по включению своего вопроса в повестку дня Совета не позднее, чем за 7 календарных дней до заседания Совет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9 Рабочая группа готовит материалы для рассмотрения на заседании Совета в соответствии с требованиями Положения о Совете и Регламента Палаты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0 Рабочая группа, которая вносит вопрос на заседание Совета, осуществляет подготовку проекта решения Совета по вопросу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1 Рабочая группа выполняет поручения Совета Общественной палаты. Текст поручения в письменной форме передается в Рабочую группу. Не позднее, чем через 7 календарных дней или в иной, установленный решением Совета срок, со дня получения поручения руководитель Рабочей группы информирует Совет о результатах выполнения поруче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2 Рабочая группа вправе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проводить совместные заседания с комиссией Общественной палаты. Решения рабочей группы принимаются совместно с комиссией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рекомендовать Совету направить в Тюменскую областную Думу, органы исполнительной власти, органы местного самоуправления запросы о предоставлении документов и материалов, необходимых для проведения общественной экспертизы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предлагать председателю Общественной палаты, руководителю Аппарата Общественной палаты направить членов Общественной палаты для участия в работе комитетов Тюменской областной Думы при рассмотрении проектов законов Тюменской области и иных нормативных правовых актов Тюменской области, являющихся объектом общественной экспертизы, а также направить членов Общественной палаты на заседания Правительства Тюменской области, на которых рассматриваются проекты нормативных правовых актов Тюменской области, являющиеся объектом общественной экспертизы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предлагать председателю Общественной палаты, руководителю Аппарата Общественной палаты направить членов Общественной палаты для участия в работе органов местного самоуправления при рассмотрении проектов, соответствующих муниципальных правовых актов, являющихся объектом общественной экспертизы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давать поручение членам Рабочей группы. Поручение оформляется протокольной записью. Выписка из протокола в течение 3-х рабочих дней направляется исполнителю поручения, который не позже, чем через 15 календарных дней со дня получения поручения или в иной установленный решением Рабочей группы срок, информирует последнюю о результатах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3 Вопросы организации деятельности Рабочей группы решает ее руководитель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информирует Совет о численном и персональном составе рабочей группы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вносит предложения по привлечению экспертов, представителей органов государственной власти и органов местного самоуправления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привлекает к участию в деятельности Рабочей группы представителей региональных общественных объединений, региональных отделений общероссийских общественных объединений и иных некоммерческих организаций, зарегистрированных в Тюменской области, жителей Тюменской области, СМИ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формирует проект повестки дня заседания Рабочей группы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ведет заседания Рабочей группы, подписывает протоколы заседаний и решения Рабочей группы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в период между заседаниями может осуществлять процедуру принятия решения посредством заочного голосования членов Рабочей группы по вопросам, отнесенным к компетенции Рабочей группы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осуществляет взаимодействие с комиссиями Общественной палаты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осуществляет взаимодействие и координацию деятельности членов Рабочей группы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рассматривает вопросы, связанные с реализацией решений Рабочей группы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осуществляет текущий контроль за исполнением решений Рабочей группы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информирует членов Рабочей группы о деятельности Общественной палаты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в соответствии с планом работы Рабочей группы, утвержденным Советом Общественной палаты, организует освещение деятельности Рабочей группы в региональных средствах массовой информации и на сайте Общественной палаты в международной компьютерной сети «Интернет»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в случае своего отсутствия поручает исполнение обязанностей руководителя Рабочей группы одному из членов группы письменным поручением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4 Информационное и организационно-техническое обеспечение заседаний Рабочей группы (размножение, рассылка материалов Рабочей группы, подготовка зала заседания и др.) осуществляется секретарем Рабочей группы вместе с Аппаратом Общественной палаты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5 Перенос обсуждения вопроса, включенного в план работы Рабочей группы, на другое время может быть осуществлен по решению Рабочей группы с уведомлением Аппарата Палаты.</w:t>
      </w:r>
    </w:p>
    <w:p>
      <w:pPr>
        <w:pStyle w:val="ListParagraph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Планирование деятельности работы Рабочей группы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 Работа Рабочей группы осуществляется на основе плана ее работы, утвержденного решением Совет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 Проект плана готовится руководителем Рабочей группы на основании предложений членов рабочей группы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 Члены Рабочей группы представляют руководителю Рабочей группы предложения по плану, содержащие наименование вопроса, цель, состав исполнителей и соисполнителей, дату проведения мероприятия, его формат, список участников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 Сформированный проект плана работы вносится на рассмотрение и утверждение Совет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 После утверждения Советом, план направляется членам Рабочей группы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6 Корректировка плана работы и рассмотрение дополнительных (внеплановых) вопросов осуществляется по согласованию с членами Рабочей группы и утверждается решением Совета.</w:t>
      </w:r>
    </w:p>
    <w:p>
      <w:pPr>
        <w:pStyle w:val="ListParagraph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Решения Рабочей группы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Решение Рабочей группы принимается большинством голосов от числа присутствующих на заседании членов Рабочей группы, в 3-дневный срок оформляется в виде выписки из протокола заседания Рабочей группы, подписываемой руководителем, а в его отсутствие заместителем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По инициативе руководителя Рабочей группы, решение может быть принято посредством заочного голосова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очное голосование осуществляется путем направления членам Рабочей группы опросного листа. Заполненный опросный лист члены Рабочей группы обязаны направить секретарю Рабочей группы в установленный срок. Руководитель Рабочей группы совместно с секретарем в течение суток со дня получения последнего опросного листа, направленного с соблюдением установленного срока, подсчитывают число поданных голосов и оформляют проект решения Рабочей группы по каждому вопросу опросного листа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по каждому вопросу опросного листа считается принятым, если более половины членов Рабочей группы высказались «за» по соответствующему вопросу. В том случае, если по поступившему от члена Рабочей группы опросному листу невозможно установить его волеизъявление, такой опросный лист признается недействительным. Опросным методом не могут приниматься решения по следующим вопросам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утверждение ежегодного отчета о деятельности Рабочей группы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решения по вопросам, персонально касающимся членов Рабочей группы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 Копии решений по каждому вопросу, включенному в повестку дня заседания, в течение 3-х дней со дня оформления решения направляются членам Рабочей группы, в Аппарат Общественной Палаты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 В случае необходимости Рабочая группа может вносить изменения в свои решения. Сведения о вопросах, по которым требуется внесение изменений в решение Рабочей группы, подготавливаются руководителем Рабочей группы и рассматриваются на заседании Рабочей группы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 Ответственность за реализацию решений Рабочей группы несут указанные в решениях Рабочей группы члены Рабочей группы, руководитель Рабочей группы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6 Контроль за исполнением решений, принимаемых Рабочей группой, осуществляет руководитель Рабочей группы.</w:t>
      </w:r>
    </w:p>
    <w:p>
      <w:pPr>
        <w:pStyle w:val="ListParagraph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тчетность Рабочей группы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 В конце года, Рабочая группа направляет в Аппарат Общественной палаты письменный отчет о своей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 Совет может в любое время заслушать отчет о текущей деятельности Рабочей группы. Сроки рассмотрения такого отчета определяются протокольным решением Совета.</w:t>
      </w:r>
    </w:p>
    <w:p>
      <w:pPr>
        <w:pStyle w:val="ListParagraph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Права и обязанности членов Рабочей группы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1 Член Рабочей группы имеет право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решающего голоса на заседании Рабочей группы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предлагать на рассмотрение Рабочей группы внеплановые вопросы, если они требуют срочного решения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участвовать в подготовке информационно-аналитических материалов, проектов решений (заключений) по вопросу, разрабатываемому Рабочей группой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представлять свое мнение по обсуждаемым вопросам в письменном виде в случае невозможности участия в работе Рабочей группы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вносить на рассмотрение Рабочей группы свой вариант проекта решения по обсуждаемому вопросу в случае несогласия с решением, принятым Рабочей группой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вносить особое мнение в протокол заседания Рабочей группы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выйти из состава Рабочей группы по собственной инициативе, уведомив об этом руководителя в письменной форме не раньше, чем за 7 календарных дней до принятия реше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2 Член Рабочей группы обязан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присутствовать на заседаниях Рабочей группы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заблаговременно информировать председателя Рабочей группы о невозможности присутствовать на заседании Рабочей группы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оформлять отчет о проделанной работе и своевременно направлять его секретарю Рабочей группы.</w:t>
      </w:r>
    </w:p>
    <w:p>
      <w:pPr>
        <w:pStyle w:val="ListParagraph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Полномочия секретаря Рабочей группы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 Секретарь Рабочей группы избирается большинством голосов из числа присутствующих на заседании членов Рабочей группы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 Секретарь Рабочей группы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информирует Аппарат Палаты о дате, месте и времени проведения заседаний Рабочей группы и о вопросах, включенных в повестку дня заседания Рабочей группы, в срок не позднее 7 календарных дней до дня проведения заседания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ведет протокол заседания Рабочей группы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готовит проекты материалов о деятельности Рабочей группы для размещения их в региональных средствах массовой информации и на сайте Общественной палаты в международной компьютерной сети «Интернет»;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выполняет информационное и организационно-техническое обеспечение заседаний Рабочей группы (размножение, рассылка материалов Рабочей группы, подготовка зала заседания и др.).</w:t>
      </w:r>
    </w:p>
    <w:p>
      <w:pPr>
        <w:pStyle w:val="ListParagraph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иповое положение утверждено решением</w:t>
      </w:r>
    </w:p>
    <w:p>
      <w:pPr>
        <w:pStyle w:val="ListParagraph"/>
        <w:ind w:left="0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вета Общественной палаты Тюменской области</w:t>
      </w:r>
    </w:p>
    <w:p>
      <w:pPr>
        <w:pStyle w:val="ListParagraph"/>
        <w:ind w:left="0" w:hanging="0"/>
        <w:jc w:val="right"/>
        <w:rPr>
          <w:rFonts w:ascii="Arial" w:hAnsi="Arial" w:cs="Arial"/>
          <w:i/>
          <w:i/>
          <w:sz w:val="28"/>
          <w:szCs w:val="28"/>
        </w:rPr>
      </w:pPr>
      <w:bookmarkStart w:id="2" w:name="_GoBack"/>
      <w:r>
        <w:rPr>
          <w:rFonts w:cs="Arial" w:ascii="Arial" w:hAnsi="Arial"/>
          <w:i/>
          <w:sz w:val="28"/>
          <w:szCs w:val="28"/>
        </w:rPr>
        <w:t>27 апреля 2017 года, протокол № 1/17</w:t>
      </w:r>
      <w:bookmarkEnd w:id="2"/>
    </w:p>
    <w:sectPr>
      <w:footerReference w:type="default" r:id="rId2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923030</wp:posOffset>
              </wp:positionH>
              <wp:positionV relativeFrom="page">
                <wp:posOffset>10200640</wp:posOffset>
              </wp:positionV>
              <wp:extent cx="67945" cy="16129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9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7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8.9pt;margin-top:803.2pt;width:5.3pt;height:12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9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7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31" w:customStyle="1">
    <w:name w:val="Основной текст (3)"/>
    <w:basedOn w:val="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40"/>
      <w:szCs w:val="40"/>
      <w:u w:val="none"/>
      <w:lang w:val="ru-RU" w:eastAsia="ru-RU" w:bidi="ru-RU"/>
    </w:rPr>
  </w:style>
  <w:style w:type="character" w:styleId="Style14" w:customStyle="1">
    <w:name w:val="Колонтитул_"/>
    <w:basedOn w:val="DefaultParagraphFont"/>
    <w:link w:val="Style19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 w:customStyle="1">
    <w:name w:val="Колонтитул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2" w:customStyle="1">
    <w:name w:val="Основной текст (2)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 w:customStyle="1">
    <w:name w:val="Основной текст (2)_"/>
    <w:basedOn w:val="DefaultParagraphFont"/>
    <w:link w:val="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Calibri14pt" w:customStyle="1">
    <w:name w:val="Основной текст (2) + Calibri;14 pt;Малые прописные"/>
    <w:basedOn w:val="21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11" w:customStyle="1">
    <w:name w:val="Заголовок №1 + Не полужирный"/>
    <w:basedOn w:val="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4" w:customStyle="1">
    <w:name w:val="Основной текст (4)_"/>
    <w:basedOn w:val="DefaultParagraphFont"/>
    <w:link w:val="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 w:customStyle="1">
    <w:name w:val="Основной текст (5)_"/>
    <w:basedOn w:val="DefaultParagraphFont"/>
    <w:link w:val="5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55751"/>
    <w:rPr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55751"/>
    <w:rPr>
      <w:color w:val="00000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7500dc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 w:customStyle="1">
    <w:name w:val="Основной текст (3)"/>
    <w:basedOn w:val="Normal"/>
    <w:link w:val="3"/>
    <w:qFormat/>
    <w:pPr>
      <w:shd w:val="clear" w:color="auto" w:fill="FFFFFF"/>
      <w:spacing w:lineRule="exact" w:line="691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Style19" w:customStyle="1">
    <w:name w:val="Колонтитул"/>
    <w:basedOn w:val="Normal"/>
    <w:link w:val="Style14"/>
    <w:qFormat/>
    <w:pPr>
      <w:shd w:val="clear" w:color="auto" w:fill="FFFFFF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spacing w:lineRule="atLeast" w:line="0" w:before="0" w:after="300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22" w:customStyle="1">
    <w:name w:val="Основной текст (2)"/>
    <w:basedOn w:val="Normal"/>
    <w:link w:val="21"/>
    <w:qFormat/>
    <w:pPr>
      <w:shd w:val="clear" w:color="auto" w:fill="FFFFFF"/>
      <w:spacing w:lineRule="atLeast" w:line="0" w:before="8280" w:after="0"/>
      <w:jc w:val="center"/>
    </w:pPr>
    <w:rPr>
      <w:rFonts w:ascii="Arial" w:hAnsi="Arial" w:eastAsia="Arial" w:cs="Arial"/>
      <w:sz w:val="22"/>
      <w:szCs w:val="22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exact" w:line="250" w:before="420" w:after="180"/>
    </w:pPr>
    <w:rPr>
      <w:rFonts w:ascii="Arial" w:hAnsi="Arial" w:eastAsia="Arial" w:cs="Arial"/>
      <w:b/>
      <w:bCs/>
      <w:sz w:val="22"/>
      <w:szCs w:val="22"/>
    </w:rPr>
  </w:style>
  <w:style w:type="paragraph" w:styleId="51" w:customStyle="1">
    <w:name w:val="Основной текст (5)"/>
    <w:basedOn w:val="Normal"/>
    <w:link w:val="5"/>
    <w:qFormat/>
    <w:pPr>
      <w:shd w:val="clear" w:color="auto" w:fill="FFFFFF"/>
      <w:spacing w:lineRule="exact" w:line="226" w:before="420" w:after="0"/>
      <w:jc w:val="right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557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6557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25fd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500d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DDC542-FC14-41EE-B6C8-F57A07865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7</Pages>
  <Words>1837</Words>
  <Characters>10475</Characters>
  <CharactersWithSpaces>1228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8:00Z</dcterms:created>
  <dc:creator>Абашева Анастасия Анатольевна</dc:creator>
  <dc:description/>
  <dc:language>en-US</dc:language>
  <cp:lastModifiedBy>Абашева Анастасия Анатольевна</cp:lastModifiedBy>
  <cp:lastPrinted>2018-04-12T06:53:00Z</cp:lastPrinted>
  <dcterms:modified xsi:type="dcterms:W3CDTF">2019-06-24T14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