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4"/>
        <w:gridCol w:w="2410"/>
        <w:gridCol w:w="2126"/>
        <w:gridCol w:w="1701"/>
        <w:gridCol w:w="43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лагаемого мероприятия/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 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ганизатор/содокладчик, согласование учас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П 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П 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1 раза в два месяц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и круглый стол, посвященные Дню единения народов Беларуси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ля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ля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наблюдателей от Общественной палаты Тюменской области по осуществлению наблюдения за проведением голосования и другими избирательными действиями в помещении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П РФ, соглашение между ОП ТО и Избирательной комиссией Тюм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Тюмен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ственного мониторинга «Участие СО НКО в государственных закупках в Тюм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держке СО НКО, развитию благотворительности и добровольческого движения ОП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Ю.В., Абдуллин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му развитию, поддержки малого и среднего предпринимательства ОП ТО, Департамент социального развития Тюменской области (по согласованию), департамент экономики и поддержки предпринимательства Администрации города Тюмен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для председателей (заместителей председателей, пресс-секретарей) общественных палат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руглого стола ОП ТО и ТОД «Об осуществлении общественного контроля в Тюм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ная Дума, Департамент по общественным связям, коммуникациям и молодёжной политике Тюменской области (по согласованию), Комитет по делам национальностей Тюменской област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О ходе реализации региональной программы капитального ремонта общего имущества в многоквартирных домах Тюменской области на 2015-2044 годы, утвержденной распоряжением Правительства Тюменской области от 15 декабря 2014 года № 2224-р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ацкий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Тюменской области (по согласованию), Общественный совет при департаменте жилищно-коммунального хозяйства Тюменской области (по согласованию), Общественный совет при Фонде капитального ремонта многоквартирных домов Тюменской област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мониторинг состояния региональной нормативно-правовой базы в сфере программ поддержки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держке СО НКО, развитию благотворительности и добровольческого движения ОП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авозащитной деятельност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палатой Тюменской области при участии Общественной палаты г. Тюмени общественной экспертизы проектов реконструкции ул. Мельникайте в г. Тюмени и общественного обсуждения результатов обще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14с/18 от 08.06.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. Тюм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25-летию Конституции РФ «Конституционализация общественного участия граждан в управлении делами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18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Г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Патриотизм и гражданственность современной российской молодежи: опыт и проблемы преемственности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8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Т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ноябр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юменской области, Тюменская областная Дума, Тюменское региональное отделение Всемирного Русского Народного Собо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ОПТО «Сообщество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редставителей органов исполнительной и законодательной власти с членами ОП ТО и ОП муниципальных образований в рамках проекта «Час с ОП ТО» (в форме видеоконференцсвя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ильной комиссии (по поручению председате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социальной защите населения по оказанию социальной поддержки людям, оказавшимся в сложных жизненных условиях (бездомные, мигранты, переселен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, поддержке семьи, детей и материнства ОП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ацкий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Тюменской област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ых советов по проведению независимой оценки качества условий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П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Тюменский международный Форум "Правовые аспекты гармонизации межнациональных отнош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оюз юристов, Тюменское региональное отделение Всемирного Русского Народного Соб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отчёты органов Общественной палаты Тюменской области на заседаниях ОП 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505"/>
        <w:gridCol w:w="2127"/>
        <w:gridCol w:w="277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я ОП 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поддержке СО НКО, развитию благотворительности и волонтёрского движения Общественной палаты Тюменской области и о ходе реализации мероприятий, посвящённых Году добровольца и волонтера В Российской Федерации на территории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экономическому развитию, поддержке малого и среднего бизнеса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Э.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ЖКХ и развитию социальной инфраструктуры Общественной палаты Тюменской области и о ситуации в сфере ЖКХ на территории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щественной палаты Тюменской области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Общественной палаты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505"/>
        <w:gridCol w:w="2127"/>
        <w:gridCol w:w="277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 содокладч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писка наблюдателей от Общественной палаты Тюменской области по осуществлению наблюдения за проведением голосования и другими избирательными действиями в помещении для голосования, рекомендованных некоммерческими организациями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ческих рекомендаций по взаимодействию органов государственной власти Тюменской области, государственных организаций Тюменской области, осуществляющих отдельные публичные полномочия, а также государственных гражданских служащих Тюменской области с субъектами общественного контроля по вопросам, связанным с противодействие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инаре для наблюдателей от Общественной палаты Тюменской области по осуществлению наблюдения за проведением голосования и другими избирательными действиями в помещении дл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мониторинга «Участие СО НКО в государственных закупках в Тюме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Ю.В./ Абдуллин Э.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работе группы наблюдателей от Общественной палаты Тюменской области по осуществлению наблюдения за проведением голосования и другими избирательными действиями в помещении дл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ова С.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о повышению активности участия некоммерческих организаций Тюменской области в конкурсе на предоставление грантов Президента Российской Федерации на развитие гражданского общества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работе комиссии по здравоохранению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 А.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миссией по охране окружающей среды и экологическому воспитанию общественной экспертизы реконструкции ул. Мельникайте в г. Тю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а ОПТО «Сообщество Сиби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работе группы общественного контроля по вопросам садоводства, огородничества и дачного хозяйства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ов А.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руппой общественного контроля в сфере предоставления государственной поддержки СО НКО общественных слушаний на тему: «Вопросы оказания СО НКО поддержки в виде предоставления имущества в безвозмездное поль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.В./ 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миссией по поддержке СО НКО, развитию благотворительности и волонтёрского движения общественного мониторинга состояния региональной нормативно-правовой базы в сфере программ поддержки СО 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миссией по правозащитной деятельности (по согласованию)</w:t>
            </w:r>
          </w:p>
        </w:tc>
      </w:tr>
      <w:tr>
        <w:trPr>
          <w:trHeight w:val="5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праздничных мероприятий, посвящённых Дню Сиб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работе комиссии по молодежной политике, физической культуре и спорту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И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миссией по поддержке СО НКО, развитию благотворительности и волонтёрского движения общественных слушаний по вопросу доступа СО НКО к бюджетным средствам в соци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льянсом социально ориентированных НКО Тюменской области</w:t>
            </w:r>
          </w:p>
        </w:tc>
      </w:tr>
      <w:tr>
        <w:trPr>
          <w:trHeight w:val="8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миссией по охране окружающей среды и экологическому воспитанию общественных слушаний по совершенствованию обращения с отходами на территории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работе рабочей группы по совершенствованию трудовых отношений и защите человек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вацкий М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минутное сообщение на тему развития волонтёрского и добровольческого движения в Тюм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сном общественном проекте «За здоровый образ жизни и активное долголетие «Город ЗОЖ. Тюмень и Тюменская область». Современные подходы к формированию здорового образа жизни и перспективы их реализации в условиях г. Тюмени и Тюме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доступности для маломобильных граждан и лиц с ограниченными возможностями здоровья подземных и наземных пешеходных переходов на территории г. Тю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на предоставление грантов Президента Российской Федерации на развитие гражданского общества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-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ых слушаний, общественных проверок, общественных экспертиз и др. форм общественного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ирующие документы Общественной палаты Тюменской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раждан и организаций наградами ОП Т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С дополнениями от 03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">
    <w:name w:val="adr"/>
    <w:qFormat/>
    <w:rPr/>
  </w:style>
  <w:style w:type="character" w:styleId="Tel">
    <w:name w:val="tel"/>
    <w:qFormat/>
    <w:rPr/>
  </w:style>
  <w:style w:type="character" w:styleId="Propvalue">
    <w:name w:val="prop-valu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3:00Z</dcterms:created>
  <dc:creator>usser</dc:creator>
  <dc:description/>
  <cp:keywords/>
  <dc:language>en-US</dc:language>
  <cp:lastModifiedBy>Абашева Анастасия Анатольевна</cp:lastModifiedBy>
  <cp:lastPrinted>2018-01-26T11:34:00Z</cp:lastPrinted>
  <dcterms:modified xsi:type="dcterms:W3CDTF">2018-07-20T10:23:00Z</dcterms:modified>
  <cp:revision>10</cp:revision>
  <dc:subject/>
  <dc:title/>
</cp:coreProperties>
</file>