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щественной палаты Тюменской области на 2019 год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11"/>
        <w:gridCol w:w="3685"/>
        <w:gridCol w:w="2127"/>
        <w:gridCol w:w="1559"/>
        <w:gridCol w:w="34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лагаемого мероприятия/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 ос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/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ОП 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арёв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П 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арёв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обрание Альянса СО НКО с обсуждением вопросов доступа СО НКО к бюджетным средствам в соци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П ТО (протокол 34с/18 от 11.12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 Координационного совета при Общественной палате Тюменской области по развитию военно-патриотического воспитания в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П ТО (протокол 34с/18 от 11.12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регионального совещания по УрФО по вопросам развития общественного контроля в сфере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ЖКХ и развитию социаль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.Ю., члены комиссии, приглашенные эксп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III кварт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негативной тематике отдельных телепрограмм и каналов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П ТО (протокол 34с/18 от 11.12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 за соблюдением избирательных прав граждан в ходе выборов в Единый день голосования в Тюм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едателями муниципальных палат по актуальным проблемам их деятельности (ВК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заимодействию с общественными палатами муниципальных образований, общественными советами при органах государствен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фор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молодёжной политике,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ый фестиваль детского и семейного кино «Ноль 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молодёжной политике,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Дню Сиби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ноябр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Практика работы с результатами проекта «Карта экспертов Тюмен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заимодействию с общественными палатами муниципальных образований, общественными советами при органах государствен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проектов реконструкции ул. Мельникайте в г. Тюмени и общественного обсуждения результатов общественной 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П ТО (протокол 14с/18 от 08.06.18, протокол 34с/18 от 11.12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ОПТО «Сообщество Сиби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шания по совершенствованию обращения с отходами на территории Тюм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П ТО (протокол 34с/18 от 11.12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А.К., Аппарат ОП ТО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бщественных 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заимодействию с общественными палатами муниципальных образований, общественными советами при органах государствен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экспертиз законопроектов Тюменской областн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П ТО, члены ОП ТО, научно-консультативный совет при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и проектах Общественной палат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ОП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П ТО, члены ОП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отчёты органов Общественной палаты Тюменской области на заседаниях ОП ТО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44"/>
        <w:gridCol w:w="7371"/>
        <w:gridCol w:w="1985"/>
        <w:gridCol w:w="35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се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/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Общественной палаты Тюменской области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водоуковский г.о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Общественной палаты Тюменской области с общественными палатам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Общественной палаты Тюменской области с общественными советами при органах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И.А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социальной политике, поддержке семьи, детей и матер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.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образованию, науке, культуре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а Э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отчёты органов Общественной палаты Тюменской области на заседаниях Совета ОП ТО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44"/>
        <w:gridCol w:w="7371"/>
        <w:gridCol w:w="1985"/>
        <w:gridCol w:w="35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се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/примечание</w:t>
            </w:r>
          </w:p>
        </w:tc>
      </w:tr>
      <w:tr>
        <w:trPr>
          <w:trHeight w:val="1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правозащи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мин И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деятельности рабочей группы по развитию местных сообществ и добрососед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Ю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9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деятельности рабочей группы по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Ф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ветеранскому движению и патриот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А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омиссии по коммуникациям, информационной безопасности и развитию медиа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Общественной палаты Тюменской области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33"/>
        <w:gridCol w:w="7371"/>
        <w:gridCol w:w="1985"/>
        <w:gridCol w:w="3489"/>
      </w:tblGrid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/примечание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очередного заседания Общественной палаты Тюм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4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щественного мониторинга «Участие СО НКО в государственных закупках в Тюменской области» (по решению Совета ОП ТО, протокол № 3с/18 от 20.02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выездного заседания Общественной палаты Тюменской области в Заводоуков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9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а ОПТО «Синергия Сиби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9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конкурса детских рисунков «Тебя, Сибирь, мои обнимут дл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9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очередного заседания Общественной палаты Тюм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 на территории Тюменской области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А.К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щественного мониторинга состояния региональной нормативно-правовой базы в сфере поддержки СО НКО (по решению Совета ОП ТО, протокол № 27с/18 от 13.09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р М.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аты и повестки очередного заседания Общественной палаты Тюм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Г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на предоставление грантов Президента Российской Федерации на развитие гражданского общества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.Б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ых слушаний, общественных проверок, общественных экспертиз и др. форм общественного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гламентирующие документы Общественной палаты Тюм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граждан и организаций наградами ОП 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бщественной палатой Тюменской области права законодательной инициатив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8"/>
        <w:szCs w:val="28"/>
      </w:rPr>
      <w:t>С изменениями и дополнениями от 10.0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">
    <w:name w:val="adr"/>
    <w:qFormat/>
    <w:rPr/>
  </w:style>
  <w:style w:type="character" w:styleId="Tel">
    <w:name w:val="tel"/>
    <w:qFormat/>
    <w:rPr/>
  </w:style>
  <w:style w:type="character" w:styleId="Propvalue">
    <w:name w:val="prop-valu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5:00Z</dcterms:created>
  <dc:creator>usser</dc:creator>
  <dc:description/>
  <cp:keywords/>
  <dc:language>en-US</dc:language>
  <cp:lastModifiedBy>Абашева Анастасия Анатольевна</cp:lastModifiedBy>
  <cp:lastPrinted>2018-01-26T11:34:00Z</cp:lastPrinted>
  <dcterms:modified xsi:type="dcterms:W3CDTF">2019-06-25T11:00:00Z</dcterms:modified>
  <cp:revision>10</cp:revision>
  <dc:subject/>
  <dc:title/>
</cp:coreProperties>
</file>